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Р М А    В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803275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ЙМЕР 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</w:r>
      <w:r>
        <w:br w:type="page"/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_RefHeading___Toc186122212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НАЗНАЧЕНИЕ.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>Таймер ВИКТОРИЯ предназначен для обеспечения поддержки расписания занятий в учебном заведении.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 xml:space="preserve">Таймер ВИКТОРИЯ серии М11…М14 предназначен для включения  в  заданное  время усилителя мощности или другого исполнительного устройства и генерации мелодий. Прибор обеспечивает выполнение мелодичных  звонков  по  расписанию  занятий учебного заведения совместно с аппаратурой местного проводного вещания (школьный радиоузел). </w:t>
      </w:r>
    </w:p>
    <w:p>
      <w:pPr>
        <w:pStyle w:val="Normal"/>
        <w:spacing w:lineRule="atLeast" w:line="240" w:before="40" w:after="0"/>
        <w:ind w:firstLine="720"/>
        <w:rPr/>
      </w:pPr>
      <w:r>
        <w:rPr>
          <w:sz w:val="22"/>
          <w:szCs w:val="22"/>
        </w:rPr>
        <w:t>Таймер ВИКТОРИЯ серии Т11…Т14 предназначен для включения  в  заданное  время традиционных звонков громкого боя или другого исполнительного устройства.</w:t>
      </w:r>
    </w:p>
    <w:p>
      <w:pPr>
        <w:pStyle w:val="Normal"/>
        <w:spacing w:lineRule="atLeast" w:line="240" w:before="40" w:after="0"/>
        <w:ind w:firstLine="720"/>
        <w:rPr>
          <w:sz w:val="22"/>
          <w:szCs w:val="22"/>
        </w:rPr>
      </w:pPr>
      <w:r>
        <w:rPr>
          <w:sz w:val="22"/>
          <w:szCs w:val="22"/>
        </w:rPr>
        <w:t>Время  включения звонков (расписание), мелодии для звонков или  длительность звучания традиционных звонков громкого боя определяет и программирует пользователь.</w:t>
      </w:r>
    </w:p>
    <w:p>
      <w:pPr>
        <w:pStyle w:val="Normal"/>
        <w:spacing w:lineRule="atLeast" w:line="240" w:before="40" w:after="0"/>
        <w:ind w:firstLine="720"/>
        <w:jc w:val="both"/>
        <w:rPr/>
      </w:pPr>
      <w:r>
        <w:rPr>
          <w:sz w:val="22"/>
          <w:szCs w:val="22"/>
        </w:rPr>
        <w:t>Различные модификации таймера поддерживают дополнительные функции:</w:t>
      </w:r>
    </w:p>
    <w:p>
      <w:pPr>
        <w:pStyle w:val="Normal"/>
        <w:spacing w:lineRule="atLeast" w:line="240" w:before="40" w:after="0"/>
        <w:ind w:firstLine="720"/>
        <w:jc w:val="both"/>
        <w:rPr/>
      </w:pPr>
      <w:r>
        <w:rPr>
          <w:sz w:val="22"/>
          <w:szCs w:val="22"/>
        </w:rPr>
        <w:t>- управление сетью вторичных стрелочных часов типа «СТРЕЛА»;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енерацию сигнала тревоги по команде от пульта пожарно-охранной сигнализации;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ключение/выключение  освещения в заданное время (во время перемены). 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сертифицирована в системе сертификации ГОСТ Р Госстандарт России № </w:t>
      </w:r>
      <w:r>
        <w:rPr>
          <w:sz w:val="22"/>
          <w:szCs w:val="22"/>
          <w:lang w:val="en-US"/>
        </w:rPr>
        <w:t>POC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>61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2230</w:t>
      </w:r>
    </w:p>
    <w:p>
      <w:pPr>
        <w:pStyle w:val="Normal"/>
        <w:spacing w:lineRule="atLeast" w:line="240" w:before="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нклатурный ряд таймеров представлен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417"/>
        <w:gridCol w:w="1701"/>
      </w:tblGrid>
      <w:tr>
        <w:trPr>
          <w:trHeight w:val="3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ификации и</w:t>
              <w:br/>
              <w:t xml:space="preserve"> наименования</w:t>
              <w:br/>
              <w:t>таймеро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</w:tr>
      <w:tr>
        <w:trPr>
          <w:trHeight w:val="8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</w:t>
              <w:br/>
              <w:t xml:space="preserve">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онный</w:t>
              <w:br/>
              <w:t>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</w:t>
              <w:br/>
              <w:t xml:space="preserve"> вторичными</w:t>
              <w:br/>
              <w:t>ча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ция</w:t>
              <w:br/>
              <w:t>сигнала</w:t>
              <w:br/>
              <w:t>трев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ляционный</w:t>
              <w:br/>
              <w:t>усилите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 Т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_RefHeading___Toc186122213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КОМПЛЕКТ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0,2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  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ая вставка     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br w:type="page"/>
      </w:r>
      <w:bookmarkStart w:id="2" w:name="__RefHeading___Toc186122214"/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ТЕХНИЧЕСКИЕ ХАРАКТЕРИСТ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личество воспроизводимых мелодий, до</w:t>
              <w:br/>
              <w:t>Количество мелодий в комплект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  <w:b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ируемый ток нагрузки при напряжении ~220 В, не более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уточный ход часов не хуже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ходного напряжения сигнала мелодии на нагрузке 47 кОм, не менее,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подачи звонков в автоматическом режиме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 Таймера производится от сети ~220  В, 50 Г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не более,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ая длительность традиционного звонка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ходного импульса цепи вторичных часов на нагрузке 30 Ом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(+6, 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12, М14, Т12,Т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ходного сигнала тревоги через контакты пульта пожарно-охранной сигнализации,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13,М14,Т13,Т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,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х90х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асса без упаковки, </w:t>
            </w:r>
            <w:r>
              <w:rPr>
                <w:i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Аварийное энергоснабжение  от встроенной батареи. Срок службы батареи - 5 л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втоматический переход на сезонное время. В последнее воскресенье марта после 01 часа 59 минут устанавливается 03 часа 00 минут. В последнее воскресенье октября после 01 часа 59 минут устанавливается 01 час 00 мину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втоматический подгон вторичных часов после выключения и последующего включения питания ~220  В, 50 Гц и при переходе на сезонное врем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списание (программа)  включения   мелодий   определяется пользователем.  Мелодии для звонков выбираются из предлагаемого спис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Примечание:   в настоящее время в музыкальном звонке реализованы и заложены  30 мелодий. </w:t>
      </w:r>
    </w:p>
    <w:p>
      <w:pPr>
        <w:pStyle w:val="Normal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По  желанию заказчика, по  отдельному договору,  список мелодий может быть изменен и расширен до 99  мелодий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Опционально устанавливается встроенный громкоговоритель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" w:name="__RefHeading___Toc186122215"/>
      <w:bookmarkEnd w:id="3"/>
      <w:r>
        <w:rPr>
          <w:rFonts w:cs="Times New Roman" w:ascii="Times New Roman" w:hAnsi="Times New Roman"/>
          <w:b w:val="false"/>
          <w:sz w:val="22"/>
          <w:szCs w:val="22"/>
        </w:rPr>
        <w:t>УКАЗАНИЯ ПО ТЕХНИКЕ БЕЗОПАСНОСТ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дьте осторожны! В таймере имеется опасное для жизни напряжение ~220 в, 50 Гц.      Не применяйте самодельные предохранители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 избежание несчастных случаев не включайте в электросеть таймер со снятым кожу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заменой предохранителей выньте вилку  шнура  питания из розетки электросети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60"/>
        <w:rPr/>
      </w:pPr>
      <w:bookmarkStart w:id="4" w:name="__RefHeading___Toc186122216"/>
      <w:bookmarkEnd w:id="4"/>
      <w:r>
        <w:rPr>
          <w:rFonts w:cs="Times New Roman" w:ascii="Times New Roman" w:hAnsi="Times New Roman"/>
          <w:b w:val="false"/>
          <w:sz w:val="22"/>
          <w:szCs w:val="22"/>
        </w:rPr>
        <w:t>ОПИСАНИЕ ТАЙМЕРА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5" w:name="__RefHeading___Toc186122217"/>
      <w:bookmarkEnd w:id="5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рганы управления и индик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object w:dxaOrig="6288" w:dyaOrig="2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4pt;height:117.8pt" filled="f" o:ole="">
            <v:imagedata r:id="rId4" o:title=""/>
          </v:shape>
          <o:OLEObject Type="Embed" ProgID="" ShapeID="ole_rId3" DrawAspect="Content" ObjectID="_1531854346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лицевой панели прибора расположены клавиатура и дисплей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устроена таким образом,  что реакция на нажатие кнопки происходит в момент отпускания нажатой кнопки.  Далее по тексту будет говориться "нажмите кнопку..."  или  "при  нажатии на кнопку ...",  при этом следует иметь в виду,  что необходимо нажать и затем отпустить указанную кнопку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дней панели прибора расположе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ржатели предохрани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ключатель контрольного громкоговорител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тевой шнур питания ~220 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ходная розетка питания ~220 в для подключения нагрузки</w:t>
      </w:r>
    </w:p>
    <w:p>
      <w:pPr>
        <w:pStyle w:val="11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разъём соединения с выходом «</w:t>
      </w:r>
      <w:r>
        <w:rPr>
          <w:caps/>
          <w:sz w:val="22"/>
          <w:szCs w:val="22"/>
        </w:rPr>
        <w:t>Оповещение</w:t>
      </w:r>
      <w:r>
        <w:rPr>
          <w:sz w:val="22"/>
          <w:szCs w:val="22"/>
        </w:rPr>
        <w:t>» приемно-контрольного пульта пожарной сигнализации (</w:t>
      </w:r>
      <w:r>
        <w:rPr>
          <w:i/>
          <w:sz w:val="22"/>
          <w:szCs w:val="22"/>
        </w:rPr>
        <w:t>ПС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ъём для подключения сети вторичных часо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разъём линейного выхода музыкального зво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148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/>
      </w:pPr>
      <w:r>
        <w:rPr>
          <w:bCs/>
          <w:sz w:val="22"/>
          <w:szCs w:val="22"/>
        </w:rPr>
        <w:t>Возможна компоновка таймера с размещением держателей предохранителей в блоке питания внутри прибора. В этом случае, для замены  плавких вставок, необходимо выключить таймер из сети ~ 220 В, отвернуть два винта с нижней стороны  прибора и снять верхнюю крышку таймера.</w:t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360"/>
        <w:ind w:left="68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Расположение органов управления на задней панел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мер состоит из следующих функциональных узлов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часы реального времени и "будильник" помнящий  расписание  занятий в школе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генератор мелодий (Мхх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определитель длительности включения традиционного звонка громкого боя (Тхх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узел включения нагрузк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индикация и клавиатур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узел поддержки сети вторичных стрелочных часов (М12,М14,Т12,Т14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узел обработки сигнала от пульта пожарно-охранной сигнализации</w:t>
        <w:br/>
        <w:t xml:space="preserve"> (М13,М14,Т13,Т14)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ой алгоритм работы таймера (работа в АВТОМАТИЧЕСКОМ режиме) заключается в следующем:</w:t>
      </w:r>
    </w:p>
    <w:p>
      <w:pPr>
        <w:pStyle w:val="Normal"/>
        <w:rPr/>
      </w:pPr>
      <w:r>
        <w:rPr>
          <w:sz w:val="22"/>
          <w:szCs w:val="22"/>
        </w:rPr>
        <w:t>"будильник" отслеживает состояние текущего времени и в необходимый момент включает нагрузк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музыкальных таймеров (М11…М14) нагрузкой обычно является усилитель школьного радиоузла, генератор мелодий транслирует через усилитель заданную мелодию и затем усилитель выключается до следующего звон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таймеров (Т11…Т14) нагрузкой обычно бывают звонки громкого боя, которые включаются на заданную длительность звуч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ймеры, поддерживающие сеть вторичных стрелочных часов, каждую минуту генерируют в часовую сеть импульс и стрелки вторичных часов переводятся на 1 мину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аймеры, поддерживающие обработку сигнала от пульта пожарно-охранной сигнализации, при замыкании контактов на пульте включают нагрузку. Музыкальные таймеры дополнительно генерируют предупредительный сигнал. Таким образом, для таймеров (Т11…Т14) начинают звенеть звонки громкого боя. Для таймеров (М11…М14), через усилитель и сеть проводного вещания начинает звучать предупредительный сигнал. При размыкании сигнальных контактов пульта, нагрузка выключается.</w:t>
      </w:r>
    </w:p>
    <w:p>
      <w:pPr>
        <w:pStyle w:val="Heading2"/>
        <w:spacing w:before="120" w:after="60"/>
        <w:rPr/>
      </w:pPr>
      <w:bookmarkStart w:id="6" w:name="__RefHeading___Toc186122218"/>
      <w:bookmarkEnd w:id="6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жимы работы таймер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ключение режимов производится последовательным нажатием кнопки </w:t>
      </w:r>
      <w:r>
        <w:rPr>
          <w:sz w:val="22"/>
          <w:szCs w:val="22"/>
          <w:bdr w:val="single" w:sz="4" w:space="0" w:color="000000"/>
        </w:rPr>
        <w:t xml:space="preserve"> Режим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нергоснабжение таймера при аварийном отключении стационарной сети ~220 В, 50 Гц производится от автономного источника  тока, с сохранением хода часов.  Работа таймера автоматически  восстанавливается  в  полном объеме при восстановлении стационарного питания ~220 В, 50 Гц с вероятностью 0.8 При этом таймер переходит в АВТОМАТИЧЕСКИЙ режим работы. При распознавании сбоя времени при отключении  стационарного  питания,  таймер переходит в режим УСТАНОВКИ ЧАСОВ.  В случае "тяжелого" аварийного сбоя стационарного питания ~220 В, 50 Гц (вероятность 0.2) может не произойти автоматическое восстановление работы таймера в  АВТОМАТИЧЕСКОМ  режиме либо в режиме УСТАНОВКИ ЧАСОВ. Эту ситуацию можно определить по следующему признаку: индикация на табло отсутствует или хаотическая.  В этом случае необходимо выключить  и  затем через несколько секунд снова включить питание таймера.  При необходимости откорректировать показания текущего времени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7" w:name="__RefHeading___Toc186122219"/>
      <w:bookmarkEnd w:id="7"/>
      <w:r>
        <w:rPr>
          <w:rFonts w:cs="Times New Roman" w:ascii="Times New Roman" w:hAnsi="Times New Roman"/>
          <w:sz w:val="22"/>
          <w:szCs w:val="22"/>
        </w:rPr>
        <w:t>АВТОМАТИЧЕСКИЙ режим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работе в АВТОМАТИЧЕСКОМ режиме  постоянно  сканируется значение  текущего времени и сравнивается с установленной программой включения звонков.  В  заданное  время включается нагрузка. Включение нагрузки сопровождается стилистическим  изображением динамика.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>Для музыкальных таймеров (серии Мхх), после включения усилителя выдерживается пауза (примерно 5  секунд) и затем генерируется мелодия. Во время звучания мелодии изображение динамика меняется на стилистическое изображение ноты и индицируется номер проигрываемой мелодии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ля таймеров управления традиционными звонками (серия Тхх), во время включения звонков громкого боя изображение динамика меняется на стилистическое изображение ноты и индицируется длительность звучания звонка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работе  в  АВТОМАТИЧЕСКОМ режиме можно включить/выключить:</w:t>
      </w:r>
    </w:p>
    <w:p>
      <w:pPr>
        <w:pStyle w:val="TextBody"/>
        <w:rPr/>
      </w:pPr>
      <w:r>
        <w:rPr>
          <w:sz w:val="22"/>
          <w:szCs w:val="22"/>
        </w:rPr>
        <w:t xml:space="preserve">- нагрузку (усилитель) с помощью кнопки 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.  Эта ситуация может возникнуть при необходимости использования усилителя радиоузла с другим источником звука (магнитофон или микрофон).</w:t>
      </w:r>
    </w:p>
    <w:p>
      <w:pPr>
        <w:pStyle w:val="Normal"/>
        <w:rPr/>
      </w:pPr>
      <w:r>
        <w:rPr>
          <w:sz w:val="22"/>
          <w:szCs w:val="22"/>
        </w:rPr>
        <w:t xml:space="preserve">- подсветку индикатора с помощью кнопки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 xml:space="preserve">. 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8" w:name="__RefHeading___Toc186122220"/>
      <w:bookmarkEnd w:id="8"/>
      <w:r>
        <w:rPr>
          <w:rFonts w:cs="Times New Roman" w:ascii="Times New Roman" w:hAnsi="Times New Roman"/>
          <w:sz w:val="22"/>
          <w:szCs w:val="22"/>
        </w:rPr>
        <w:t>РУЧНОЙ режи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ЧНОЙ режим отличается от автоматического тем, что расписание занятий не отслеживается и автоматическая  подача  звонка не производи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ЧНОЙ режим может понадобиться при необходимости заблокировать автоматическую подачу звонка или наоборот - подать звонок вне рас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УЧНОМ режиме реализована возможность выбора мелодии (серии Мхх) или длительность подачи звонка (серия Тхх) по номеру. При входе  в  режим в правом верхнем углу индикатора отображается номер мелодии (серии Мхх) или длительность традиционного звонка (серия Тхх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музыкальных таймеров (серии Мхх), с помощью цифровых клавиш можно выбрать  любую из  заложенных  мелодий  по  номеру  и затем запустить ее, нажав кнопку включения звонка -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 xml:space="preserve">. Не забудьте до этого включить усилитель радиоузла с помощью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,так же как и в АВТОМАТИЧЕСКОМ режиме. Кнопка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sz w:val="22"/>
          <w:szCs w:val="22"/>
        </w:rPr>
        <w:t xml:space="preserve"> включает / выключает циклическое воспроизведение всех мелод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таймеров управления традиционными звонками (серия Тхх), с помощью цифровых клавиш можно задать длительность звучания звонка и затем включить его, нажав кнопку включения звонка -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9" w:name="__RefHeading___Toc186122221"/>
      <w:bookmarkEnd w:id="9"/>
      <w:r>
        <w:rPr>
          <w:rFonts w:cs="Times New Roman" w:ascii="Times New Roman" w:hAnsi="Times New Roman"/>
          <w:sz w:val="22"/>
          <w:szCs w:val="22"/>
        </w:rPr>
        <w:t>Режим УСТАНОВКИ ЧАС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входе  в  режим  позиция минут отмечена курс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довательно нажимая кнопку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можно перебрать все позиции относящиеся к текуще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жимая цифровые кнопки можно корректировать выбранную курсором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того как  нужное  время  будет  установлено,  нажмите кнопку коррекции - </w:t>
      </w:r>
      <w:r>
        <w:rPr>
          <w:sz w:val="22"/>
          <w:szCs w:val="22"/>
          <w:bdr w:val="single" w:sz="4" w:space="0" w:color="000000"/>
        </w:rPr>
        <w:t xml:space="preserve"> Ввод </w:t>
      </w:r>
      <w:r>
        <w:rPr>
          <w:sz w:val="22"/>
          <w:szCs w:val="22"/>
        </w:rPr>
        <w:t>.  При этом новое значение времени будет зафиксировано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ам не надо корректировать время, то выйдите из режима УСТАНОВКИ ЧАСОВ с помощью кнопки переключения режимов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 При этом произойдет переход к следующему режиму без корректировки времени (с учетом времени пребывания в режиме, т.е.  часы не останавливаются, даже если Вы нажимали кнопки, и на табло показание времени изменилос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автоматическом  входе в режим после сбоя часов от аварийного выключения стационарного питания ~220 В, 50 Гц , выход из режима возможен только по кнопке коррекции - </w:t>
      </w:r>
      <w:r>
        <w:rPr>
          <w:sz w:val="22"/>
          <w:szCs w:val="22"/>
          <w:bdr w:val="single" w:sz="4" w:space="0" w:color="000000"/>
        </w:rPr>
        <w:t xml:space="preserve">Ввод </w:t>
      </w:r>
      <w:r>
        <w:rPr>
          <w:sz w:val="22"/>
          <w:szCs w:val="22"/>
        </w:rPr>
        <w:t>с установкой  нового значения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bookmarkStart w:id="10" w:name="__RefHeading___Toc186122222"/>
      <w:bookmarkEnd w:id="10"/>
      <w:r>
        <w:rPr>
          <w:rFonts w:cs="Times New Roman" w:ascii="Times New Roman" w:hAnsi="Times New Roman"/>
          <w:sz w:val="22"/>
          <w:szCs w:val="22"/>
        </w:rPr>
        <w:t>5.1.4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им УСТАНОВКИ ВТОРИЧНЫХ ЧАСОВ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ход в режим производится последовательным нажатием кнопки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входе  в  режим  позиция часов отмечена курс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довательно нажимая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>можно перебрать позиции, относящиеся к времени отображаемому на внешних час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жимая цифровые кнопки можно корректировать выбранную курсором позицию. При попытке ввести не корректное значение,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необходимо установить время, соответствующее фактическому состоянию вторичных часов (0…11 часов, 0…59 минут). После того как время, соответствующее состоянию вторичных часов  будет  установлено,  нажмите кнопку коррекции -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.  При этом будет производиться подгон вторичных часов от времени установленного на дисплее до текущего времени. По окончании подгона вторичных часов, произойдет переход в АВТОМАТИЧЕСКИЙ режим. Процесс подгона в режиме ВТОРИЧНЫХ ЧАСОВ и при автоматическом подгоне после включения питания или изменения сезонного времени, можно прервать нажатием кнопки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ам не надо корректировать состояние вторичных часов, то выйдите из режима ВТОРИЧНЫХ ЧАСОВ с помощью кнопки переключения режимов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 При этом произойдет переход к следующему режиму без коррект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1"/>
        </w:numPr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1" w:name="__RefHeading___Toc186122223"/>
      <w:bookmarkEnd w:id="11"/>
      <w:r>
        <w:rPr>
          <w:rFonts w:cs="Times New Roman" w:ascii="Times New Roman" w:hAnsi="Times New Roman"/>
          <w:sz w:val="22"/>
          <w:szCs w:val="22"/>
        </w:rPr>
        <w:t>Режим ПРОГРАММ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этом разделе и далее описано программирование музыкальных таймеров (серии Мхх). Все описанное справедливо и для таймеров управления традиционными звонками (серия Тхх). При этом вместо термина «номер мелодии» следует считать «длительность включения сети традиционных звонк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тем, как описывать режим ПРОГРАММИРОВАНИЯ РАСПИСАНИЯ, определим некоторые понят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 это расписание звонков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2) ПРОГРАММА состоит из СТРОК или ЭЛЕМЕНТОВ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ОКА ПРОГРАММЫ включает в себ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РЕМЯ включения звонка (часы и минут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ЕНЬ НЕДЕЛИ включения звонка: Вс, Пн, Вт, Ср, Чт, Пт, Сб   ил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ОКУПНОСТЬ ДНЕЙ НЕДЕЛИ включения зво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П (Понедельник-Пятница)       -звонок включается с Пн по П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С (Понедельник-Суббота)        -звонок включается с Пн по С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В (Понедельник-Воскресенье) -звонок включается ежеднев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ОМЕР МЕЛОДИИ закрепленный за ВРЕМЕНЕМ включения зв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РОКЕ ПРОГРАММЫ, отображенной на табло, может соответствовать состояние ВКЛЮЧЕНИЯ (отображается на табло стилизованным изображением символа "НОТА") или ОТСУТСТВИЯ звонка (отображается символом "ЧЕРТА"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ЛИСТАНИЕ ПРОГРАММЫ это последовательный перебор всех  СТРОК ПРОГРАММЫ включения звонков в порядке возрастания времени и дней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В музыкальном звонке существует два уровня ПАМЯТ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ЕРАТИВНАЯ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СТОЯННАЯ ПАМЯ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ОСТОЯННОЙ памяти находится  копия  ПРОГРАММЫ  на  случай     аварийного, случайного или не санкционированного выключения     питания. При  включении  питания  производится   перезапись     ПРОГРАММЫ включения звонков из ПОСТОЯННОЙ в ОПЕРАТИВНУЮ память для текущ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рограммировании расписания занятий выполняются следующие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ПИСЬ/СТИРАНИЕ СТРОКИ ПРОГРАММЫ ,  отображенной на табло , в ОПЕРАТИВНУЮ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ПИСЬ  ПРОГРАММЫ  это  запись  всей ПРОГРАММЫ включения звонков в ПОСТОЯННУЮ ПАМЯТЬ.</w:t>
      </w:r>
    </w:p>
    <w:p>
      <w:pPr>
        <w:pStyle w:val="Normal"/>
        <w:rPr/>
      </w:pPr>
      <w:r>
        <w:rPr/>
        <w:t xml:space="preserve">     </w:t>
      </w:r>
      <w:r>
        <w:rPr/>
        <w:t>В режиме ПРОГРАММИРОВАНИЯ РАСПИСАНИЯ на табло отображается:</w:t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♪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ограмма</w:t>
        <w:tab/>
        <w:t>- признак режима;</w:t>
      </w:r>
    </w:p>
    <w:p>
      <w:pPr>
        <w:pStyle w:val="Normal"/>
        <w:rPr/>
      </w:pPr>
      <w:r>
        <w:rPr>
          <w:sz w:val="22"/>
          <w:szCs w:val="22"/>
        </w:rPr>
        <w:t xml:space="preserve">    ♪   </w:t>
      </w:r>
      <w:r>
        <w:rPr>
          <w:sz w:val="22"/>
          <w:szCs w:val="22"/>
        </w:rPr>
        <w:t xml:space="preserve">или _  </w:t>
        <w:tab/>
        <w:t xml:space="preserve">- </w:t>
        <w:tab/>
        <w:t>"нота" признак наличия звонка в данный момент времени ил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>"черта" признак отсутствия звонка;</w:t>
      </w:r>
    </w:p>
    <w:p>
      <w:pPr>
        <w:pStyle w:val="Normal"/>
        <w:rPr/>
      </w:pPr>
      <w:r>
        <w:rPr>
          <w:sz w:val="22"/>
          <w:szCs w:val="22"/>
        </w:rPr>
        <w:t xml:space="preserve">NN    </w:t>
        <w:tab/>
        <w:tab/>
        <w:t>-</w:t>
        <w:tab/>
        <w:t xml:space="preserve"> номер мелодии;</w:t>
      </w:r>
    </w:p>
    <w:p>
      <w:pPr>
        <w:pStyle w:val="Normal"/>
        <w:rPr/>
      </w:pPr>
      <w:r>
        <w:rPr>
          <w:sz w:val="22"/>
          <w:szCs w:val="22"/>
        </w:rPr>
        <w:t xml:space="preserve">Дн    </w:t>
        <w:tab/>
        <w:tab/>
        <w:t xml:space="preserve">- </w:t>
        <w:tab/>
        <w:t>день недели или совокупность дней недели;</w:t>
      </w:r>
    </w:p>
    <w:p>
      <w:pPr>
        <w:pStyle w:val="Normal"/>
        <w:rPr/>
      </w:pPr>
      <w:r>
        <w:rPr>
          <w:sz w:val="22"/>
          <w:szCs w:val="22"/>
        </w:rPr>
        <w:t xml:space="preserve">ЧЧ:ММ </w:t>
        <w:tab/>
        <w:t xml:space="preserve">- </w:t>
        <w:tab/>
        <w:t>текущее время часы и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ходе в режим ПРОГРАММИРОВАНИЯ с "чистой"  программой на табло отобра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е. мелодия  01,  СОВОКУПНОСТЬ  ДНЕЙ НЕДЕЛИ с Пн по Пт,  время 08:20, состояние звонок выключен (символ "черта"). Если в памяти устройства уже записана ПРОГРАММА , то на табло отображается ближайшая к времени 08:20 СТРОКА ПРОГРАММЫ и  состояние  звонок включен (символ "нота"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ОКУПНОСТЬ дней  недели  вводится для упрощения процесса программирования расписания.  Например необходимо включить звонок  в 8 часов 30 минут 5 раз в неделю с Пн по Пт и выбрана мелодия 12. Эту ситуацию можно запрограммировать двумя способ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исать 5 СТРОК ПРОГРАММЫ          2) записать 1 СТРОКУ ПРОГРАММ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 xml:space="preserve">12  Пн  08:30 </w:t>
        <w:tab/>
        <w:tab/>
        <w:tab/>
        <w:tab/>
        <w:t>♪     12  ПП  08: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>12  Вт  08:30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♪      </w:t>
      </w:r>
      <w:r>
        <w:rPr>
          <w:sz w:val="22"/>
          <w:szCs w:val="22"/>
        </w:rPr>
        <w:t>12  Ср  0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♪     </w:t>
      </w:r>
      <w:r>
        <w:rPr>
          <w:sz w:val="22"/>
          <w:szCs w:val="22"/>
        </w:rPr>
        <w:t>12  Чт  08:3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♪     </w:t>
      </w:r>
      <w:r>
        <w:rPr>
          <w:sz w:val="22"/>
          <w:szCs w:val="22"/>
        </w:rPr>
        <w:t>12  Пт  0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удет одинаково верно,  однако второй способ значительно менее трудое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цессе ПРОГРАММИРОВАНИЯ РАСПИСАНИЯ  кнопки  клави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ют следующие функции:</w:t>
      </w:r>
    </w:p>
    <w:p>
      <w:pPr>
        <w:pStyle w:val="Normal"/>
        <w:ind w:left="1440" w:hanging="1245"/>
        <w:rPr/>
      </w:pP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ab/>
        <w:t>- ЛИСТАНИЕ ПРОГРАММЫ или ускоренный просмотр  расписания. Каждое нажатие кнопки вызывает индикацию следующей по времени и дням недели строки расписания;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</w:rPr>
        <w:tab/>
        <w:tab/>
        <w:t>- перемещение позиции курсора;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ab/>
        <w:t>- изменение параметра в отмеченной курсором позиции.  При этом, если запрограммирован звонок на время отображенное на индикаторе и совпадает  номер  мелодии, то отображается символ "нота". В противном случае отображается символ "черта";</w:t>
      </w:r>
    </w:p>
    <w:p>
      <w:pPr>
        <w:pStyle w:val="Normal"/>
        <w:ind w:left="1440" w:hanging="1440"/>
        <w:rPr/>
      </w:pP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ab/>
        <w:t>-  при  нажатии  на  кнопку происходит запись/стирание отображенной на табло СТРОКИ ПРОГРАММЫ в ОПЕРАТИВНУЮ память. Производится запись строки если такой строки не было, и наоборот стирание строки если такая строка уже есть в расписании.  Запись сопровождается изменением индикации символа "черта" на символ "нота". При стирании наоборот "нота" заменяется на "черту".</w:t>
      </w:r>
    </w:p>
    <w:p>
      <w:pPr>
        <w:pStyle w:val="Normal"/>
        <w:ind w:left="1440" w:hanging="1440"/>
        <w:rPr/>
      </w:pP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ab/>
        <w:t>- перебор дней недел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можно просмотреть все СТРОКИ  ПРОГРАММЫ и проверить правильность расписания звонков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 можно составить СТРОКУ  ПРОГРАММЫ на табло индикац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ки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 xml:space="preserve"> производится запись  или  стирание отображенной на табло СТРОКИ ПРОГРАММЫ в ОПЕРАТИВНУЮ ПАМЯТ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ход из режима ПРОГРАММИРОВАНИЯ РАСПИСАНИЯ возможен с записью нового варианта ПРОГРАММЫ в ПОСТОЯННУЮ ПАМЯТЬ или без записи в ПОСТОЯННУЮ ПАМ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записи  нового  варианта  ПРОГРАММЫ надо нажать кнопку </w:t>
      </w:r>
      <w:r>
        <w:rPr>
          <w:sz w:val="22"/>
          <w:szCs w:val="22"/>
          <w:bdr w:val="single" w:sz="4" w:space="0" w:color="000000"/>
        </w:rPr>
        <w:t>В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экране отобра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редоставляется возможность выбор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 кнопке </w:t>
      </w:r>
      <w:r>
        <w:rPr>
          <w:sz w:val="22"/>
          <w:szCs w:val="22"/>
          <w:bdr w:val="single" w:sz="4" w:space="0" w:color="000000"/>
        </w:rPr>
        <w:t xml:space="preserve"> Режим</w:t>
      </w:r>
      <w:r>
        <w:rPr>
          <w:sz w:val="22"/>
          <w:szCs w:val="22"/>
        </w:rPr>
        <w:t xml:space="preserve"> возврат в программирование расписания;</w:t>
      </w:r>
    </w:p>
    <w:p>
      <w:pPr>
        <w:pStyle w:val="Normal"/>
        <w:ind w:left="312" w:hanging="0"/>
        <w:rPr/>
      </w:pPr>
      <w:r>
        <w:rPr>
          <w:sz w:val="22"/>
          <w:szCs w:val="22"/>
        </w:rPr>
        <w:t xml:space="preserve">- по кнопке </w:t>
      </w:r>
      <w:r>
        <w:rPr>
          <w:sz w:val="22"/>
          <w:szCs w:val="22"/>
          <w:bdr w:val="single" w:sz="4" w:space="0" w:color="000000"/>
        </w:rPr>
        <w:t xml:space="preserve"> Ввод</w:t>
      </w:r>
      <w:r>
        <w:rPr>
          <w:sz w:val="22"/>
          <w:szCs w:val="22"/>
        </w:rPr>
        <w:t xml:space="preserve"> записать ПРОГРАММУ в ПОСТОЯННУЮ память и закончить сеанс ПРОГРАММИРОВАНИЯ расписания звонков. Процесс записи ПРОГРАММЫ  сопровождается индикацией: </w:t>
      </w:r>
      <w:r>
        <w:rPr>
          <w:sz w:val="22"/>
          <w:szCs w:val="22"/>
          <w:lang w:val="en-US"/>
        </w:rPr>
        <w:t>WaitWxx</w:t>
      </w:r>
      <w:r>
        <w:rPr>
          <w:sz w:val="22"/>
          <w:szCs w:val="22"/>
        </w:rPr>
        <w:t xml:space="preserve"> и продолжается несколько секунд.</w:t>
      </w:r>
    </w:p>
    <w:p>
      <w:pPr>
        <w:pStyle w:val="Normal"/>
        <w:rPr/>
      </w:pPr>
      <w:r>
        <w:rPr>
          <w:sz w:val="22"/>
          <w:szCs w:val="22"/>
        </w:rPr>
        <w:t>После этого произойдет переход в  АВТОМАТИЧЕСКИЙ  режим  и работа будет продолжена с новым распис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выхода из режима ПРОГРАММА без записи нового  расписания в  ПОСТОЯННУЮ память надо нажать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 При этом на табло выводится сообщение-предупре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едоставляется возможность выбора:</w:t>
      </w:r>
    </w:p>
    <w:p>
      <w:pPr>
        <w:pStyle w:val="Normal"/>
        <w:ind w:left="312" w:hanging="0"/>
        <w:rPr/>
      </w:pPr>
      <w:r>
        <w:rPr>
          <w:sz w:val="22"/>
          <w:szCs w:val="22"/>
        </w:rPr>
        <w:t xml:space="preserve">- по кнопке </w:t>
      </w:r>
      <w:r>
        <w:rPr>
          <w:sz w:val="22"/>
          <w:szCs w:val="22"/>
          <w:bdr w:val="single" w:sz="4" w:space="0" w:color="000000"/>
        </w:rPr>
        <w:t xml:space="preserve"> Ввод</w:t>
      </w:r>
      <w:r>
        <w:rPr>
          <w:sz w:val="22"/>
          <w:szCs w:val="22"/>
        </w:rPr>
        <w:t xml:space="preserve"> продолжить РЕДАКТИРОВАНИЕ ПРОГРАММЫ;</w:t>
      </w:r>
    </w:p>
    <w:p>
      <w:pPr>
        <w:pStyle w:val="Normal"/>
        <w:ind w:firstLine="312"/>
        <w:rPr/>
      </w:pPr>
      <w:r>
        <w:rPr>
          <w:sz w:val="22"/>
          <w:szCs w:val="22"/>
        </w:rPr>
        <w:t xml:space="preserve">- по кнопке </w:t>
      </w:r>
      <w:r>
        <w:rPr>
          <w:sz w:val="22"/>
          <w:szCs w:val="22"/>
          <w:bdr w:val="single" w:sz="4" w:space="0" w:color="000000"/>
        </w:rPr>
        <w:t xml:space="preserve"> Режим </w:t>
      </w:r>
      <w:r>
        <w:rPr>
          <w:sz w:val="22"/>
          <w:szCs w:val="22"/>
        </w:rPr>
        <w:t xml:space="preserve"> выйти из режима без записи ПРОГРАММЫ в ПОСТОЯННУЮ память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 этого произойдет переход в АВТОМАТИЧЕСКИЙ режим и работа  будет  продолжена с  расписанием,  которое находится в ОПЕРАТИВНОЙ памяти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2" w:name="__RefHeading___Toc186122224"/>
      <w:bookmarkEnd w:id="12"/>
      <w:r>
        <w:rPr>
          <w:rFonts w:cs="Times New Roman" w:ascii="Times New Roman" w:hAnsi="Times New Roman"/>
          <w:b w:val="false"/>
          <w:sz w:val="22"/>
          <w:szCs w:val="22"/>
        </w:rPr>
        <w:t>ИНСТРУКЦИЯ  ПО  ЭКСПЛУАТАЦИИ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3" w:name="__RefHeading___Toc186122225"/>
      <w:bookmarkEnd w:id="13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дготовка к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ы подключения таймеров приведены в приложении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4" w:name="__RefHeading___Toc186122226"/>
      <w:bookmarkEnd w:id="14"/>
      <w:r>
        <w:rPr>
          <w:rFonts w:cs="Times New Roman" w:ascii="Times New Roman" w:hAnsi="Times New Roman"/>
          <w:sz w:val="22"/>
          <w:szCs w:val="22"/>
        </w:rPr>
        <w:t>Подключения к таймеру М11 … М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Соединить линейный выход таймера с линейным входом усилител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етевую вилку усилителя вставить в розетку таймера - "Нагрузка". Включить сетевой выключатель усилителя. В дальнейшем усилитель будет включаться автоматически по расписанию, путем подачи напряжения ~220 В,  50 Гц на розетку таймера или при нажатии на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Для таймеров поддерживающих сеть вторичных часов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становить на всех вторичных часах время 12 часов 00 минут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Соединить все вторичные часы в часовой шлейф не подключая шлейф к таймеру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становить текущее время на таймере 00 часов 10 минут (см. п. 6.2.1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ключить таймер из сети 220 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ключить к таймеру часовой шлейф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Нажать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таймера и удерживая ее в нажатом состоянии, включить таймер в сеть 220 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Дождаться появления на индикаторе надписи «ТАБЛО ОЧИЩЕНО» и отпустить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. Таймер должен перейти в состояние подгона вторичных часов от 00 часов 00 минут до текущего времени и после этого перейти в АВТОМАТИЧЕСКИЙ режим. Необходимо зафиксировать текущее время и выключить таймер из сети 220 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ить показания всех вторичных часов. Для тех часов которые «отстали» на </w:t>
      </w:r>
      <w:r>
        <w:rPr>
          <w:b/>
          <w:sz w:val="28"/>
          <w:szCs w:val="28"/>
          <w:u w:val="single"/>
        </w:rPr>
        <w:t>одну</w:t>
      </w:r>
      <w:r>
        <w:rPr>
          <w:sz w:val="22"/>
          <w:szCs w:val="22"/>
        </w:rPr>
        <w:t xml:space="preserve"> минуту необходимо поменять полярность подключения к часовому шлейфу и перевести их на </w:t>
      </w:r>
      <w:r>
        <w:rPr>
          <w:b/>
          <w:sz w:val="28"/>
          <w:szCs w:val="28"/>
          <w:u w:val="single"/>
        </w:rPr>
        <w:t>две</w:t>
      </w:r>
      <w:r>
        <w:rPr>
          <w:sz w:val="22"/>
          <w:szCs w:val="22"/>
        </w:rPr>
        <w:t xml:space="preserve"> минуты вперед так, что бы показания вторичных часов «опережали» зафиксированное время на </w:t>
      </w:r>
      <w:r>
        <w:rPr>
          <w:b/>
          <w:sz w:val="28"/>
          <w:szCs w:val="28"/>
          <w:u w:val="single"/>
        </w:rPr>
        <w:t>одну</w:t>
      </w:r>
      <w:r>
        <w:rPr>
          <w:sz w:val="22"/>
          <w:szCs w:val="22"/>
        </w:rPr>
        <w:t xml:space="preserve"> минуту. Если часы отстали на две минуты, просто подвести их на две минуты вперед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овторно включить питание таймера 220 в. Интервал времени перед повторным включением должен быть более 5 минут. Таймер должен перейти в состояние подгона вторичных часов и затем в АВТОМАТИЧЕСКИЙ режим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фиксировать текущее время и выключить питание таймера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оверить показания всех вторичных часов. Оно должно совпадать с зафиксированным временем. В случае несовпадения, повторить фазирование часового шлейфа с пункта 8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ключить питание таймера, установить текущее время (см. п. 6.2.1) и время вторичных часов (см. п. 6.2.2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Для таймеров поддерживающих обработку сигнала с пульта пожарно-охранной сигнализации, соединить выход пульта пожарно-охранной сигнализации с входом ПС тайме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/>
      </w:pPr>
      <w:bookmarkStart w:id="15" w:name="__RefHeading___Toc186122227"/>
      <w:bookmarkEnd w:id="15"/>
      <w:r>
        <w:rPr>
          <w:rFonts w:cs="Times New Roman" w:ascii="Times New Roman" w:hAnsi="Times New Roman"/>
          <w:sz w:val="22"/>
          <w:szCs w:val="22"/>
        </w:rPr>
        <w:t>Подключения к таймеру Т11 … Т1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дключить  сеть традиционных звонков громкого боя с помощью сетевой вилки к выходу таймера - "Нагрузка ~220В". В дальнейшем при автоматическом включении звонка, или при нажатии на кнопку 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будут замыкаться контакты разъёма "Нагрузка ~220В" и сетевое напряжение подаваться на звонки громкого бо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ключение вторичных часов и пульта пожарно-охранной сигнализации аналогично подключению к таймеру М11 … М1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6" w:name="__RefHeading___Toc186122228"/>
      <w:bookmarkEnd w:id="16"/>
      <w:r>
        <w:rPr>
          <w:rFonts w:cs="Times New Roman" w:ascii="Times New Roman" w:hAnsi="Times New Roman"/>
          <w:b w:val="false"/>
          <w:i w:val="false"/>
          <w:sz w:val="22"/>
        </w:rPr>
        <w:t>Настройки таймера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17" w:name="__RefHeading___Toc186122229"/>
      <w:bookmarkEnd w:id="17"/>
      <w:r>
        <w:rPr>
          <w:rFonts w:cs="Times New Roman" w:ascii="Times New Roman" w:hAnsi="Times New Roman"/>
          <w:sz w:val="22"/>
          <w:szCs w:val="22"/>
        </w:rPr>
        <w:t>Установка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 нажимая кнопку - Режим войдите в  режим  УСТАНОВКА 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табло индицируется:</w:t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де</w:t>
        <w:tab/>
        <w:t>ДД     - число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Е   - месяц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Г      - год (две последние цифры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Ч     - час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И -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нь недели определяется автоматически,  исходя из введен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уйте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для выбора параметра подлежащего коррекции и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для изменения выбранного параметра. При попытке ввести не корректное значение (25 часов или 00 число и т.д.)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установки времени нажмите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>. При этом зафиксируется новое значение времени и произойдет переход в АВТОМАТИЧЕСКИ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место кнопки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, нажать кнопку выбора режима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,  то сохранится  старое значение времени и произойдет переход в следующий режим - ПРОГРАММА.  Выход из режима УСТАНОВКИ  ЧАСОВ  после автоматического  входа  по сбою стационарного питания возможен  только  по нажатии на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т.е. после установки вр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rPr/>
      </w:pPr>
      <w:bookmarkStart w:id="18" w:name="__RefHeading___Toc186122230"/>
      <w:bookmarkEnd w:id="18"/>
      <w:r>
        <w:rPr>
          <w:rFonts w:cs="Times New Roman" w:ascii="Times New Roman" w:hAnsi="Times New Roman"/>
          <w:sz w:val="22"/>
          <w:szCs w:val="22"/>
        </w:rPr>
        <w:t>Установка вторичных часов.</w:t>
      </w:r>
    </w:p>
    <w:p>
      <w:pPr>
        <w:pStyle w:val="Normal"/>
        <w:rPr/>
      </w:pPr>
      <w:r>
        <w:rPr>
          <w:sz w:val="22"/>
          <w:szCs w:val="22"/>
        </w:rPr>
        <w:t xml:space="preserve">Последовательно нажимая кнопку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 войдите в  режим  ВТОРИЧНЫЕ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на табло индицир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де</w:t>
        <w:tab/>
        <w:t>ЧЧ     - час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И - мину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уйте кнопку </w:t>
      </w:r>
      <w:r>
        <w:rPr>
          <w:sz w:val="22"/>
          <w:szCs w:val="22"/>
          <w:bdr w:val="single" w:sz="4" w:space="0" w:color="000000"/>
        </w:rPr>
        <w:t xml:space="preserve"> *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для выбора параметра подлежащего коррекции и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для изменения выбранного параметра. При попытке ввести не корректное значение (12 часов т.д.) в выбранной позиции будет отображаться минимальное или максимальное допустимое значение парамет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установки времени нажмите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>. При этом начнется подгон вторичных часов от времени установленного на табло до текущего времени и произойдет переход в АВТОМАТИЧЕСКИЙ реж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место кнопки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,нажать кнопку выбора режима -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,  то сохранится  старое значение времени и произойдет переход в следующий режим – ПРОГРАММА. Прервать процесс подгона можно повторным нажатием кнопки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>.</w:t>
      </w:r>
    </w:p>
    <w:p>
      <w:pPr>
        <w:pStyle w:val="Heading2"/>
        <w:spacing w:before="120" w:after="60"/>
        <w:rPr/>
      </w:pPr>
      <w:bookmarkStart w:id="19" w:name="__RefHeading___Toc186122231"/>
      <w:bookmarkEnd w:id="19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мер программирования расписания включения звонков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0" w:name="__RefHeading___Toc186122232"/>
      <w:bookmarkEnd w:id="20"/>
      <w:r>
        <w:rPr>
          <w:rFonts w:cs="Times New Roman" w:ascii="Times New Roman" w:hAnsi="Times New Roman"/>
          <w:sz w:val="22"/>
          <w:szCs w:val="22"/>
        </w:rPr>
        <w:t>Подготовка рас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составлении  расписания следует учитывать возможности Музыкального зво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юбому моменту  времени можно поставить в соответствие любую мелодию из списка по её номе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актике наиболее часто встречаются следующие подхо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начало и конец урока выбирается одна мелодия.  В этом случае коллектив учебного заведения быстро привыкает и по мелодии определяет  номер урока (например, мелодия ЛАМБАДА соответствует второму уроку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 все звонки начало урока выбирается одна мелодия, а на все звонки окончания урока - другая мелод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скретность подачи звонка 1 минута. Используя эту возможность можно подавать предварительный звонок перед началом урока за 1 или 2 минуты до основного звонка.  Если Вы решили включить в расписание  предварительный  звонок, то по опыту эксплуатации</w:t>
      </w:r>
    </w:p>
    <w:p>
      <w:pPr>
        <w:pStyle w:val="Normal"/>
        <w:jc w:val="both"/>
        <w:rPr/>
      </w:pPr>
      <w:r>
        <w:rPr>
          <w:sz w:val="22"/>
          <w:szCs w:val="22"/>
        </w:rPr>
        <w:t>рекомендуется выбрать для этого единую "короткую"  мелодию  для всех уро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времени  для подачи звонка производится по Дням недели, Часам и Минутам.  Благодаря этому появляется  возможность составлять расписание  по дням недели (например "укоротить" перемены по Субботам или сделать дополнительные уроки по  определенным дням  недели)  и  "выключить"  звонок  на не рабочие дни (например, Воскресенье или Суббота и Воскресень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устим Вам необходимо запрограммировать следующее расписание занятий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урок начало  8:30 конец  9:10 с Понедельника по Суббот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урок начало  9:25 конец 10:05 с Понедельника по Пятниц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урок начало  9:20 конец 10:00 по Суббота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урок начало 10:10 конец 10:50 с Понедельника по Пят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урок начало 10:55 конец 11:35 по Средам</w:t>
      </w:r>
    </w:p>
    <w:p>
      <w:pPr>
        <w:pStyle w:val="Normal"/>
        <w:jc w:val="both"/>
        <w:rPr/>
      </w:pPr>
      <w:r>
        <w:rPr>
          <w:sz w:val="22"/>
          <w:szCs w:val="22"/>
        </w:rPr>
        <w:t>т.е. первый урок проходит шесть дней в неделю, второй урок проходит шесть раз в неделю с укороченной переменой  по  Субботам,</w:t>
      </w:r>
    </w:p>
    <w:p>
      <w:pPr>
        <w:pStyle w:val="Normal"/>
        <w:jc w:val="both"/>
        <w:rPr/>
      </w:pPr>
      <w:r>
        <w:rPr>
          <w:sz w:val="22"/>
          <w:szCs w:val="22"/>
        </w:rPr>
        <w:t>третий урок проходит пять дней в неделю и четвертый урок бывает только по Средам. Вы выбрали на первый урок - мелодия N 3 , на второй - N 7, на третий - N 9, на четвертый -N2. Перед началом занятий - предварительный звонок за 5 минут до первого урока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лодия N 6.  Перед всеми уроками кроме первого - предварительный звонок за 1 минуту до начала занятий - мелодия N 15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добства  программирования и последующей проверки расписание можно представить в виде таблицы с возрастанием по времен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в 08:25, 6 дней в неделю с Пн. по Сб,Мел.N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1 урок с Пн. по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1 урока с Пн. по С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2 урок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2 ур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о 2 урока с Пн. по Суб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о 2 урока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3 урок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3 урока с Пн. по П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вонок по Сре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на 4 урок по Сре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с 4 урока по Средам</w:t>
            </w:r>
          </w:p>
        </w:tc>
      </w:tr>
    </w:tbl>
    <w:p>
      <w:pPr>
        <w:pStyle w:val="Heading3"/>
        <w:spacing w:before="120" w:after="60"/>
        <w:rPr/>
      </w:pPr>
      <w:bookmarkStart w:id="21" w:name="__RefHeading___Toc186122233"/>
      <w:bookmarkEnd w:id="21"/>
      <w:r>
        <w:rPr>
          <w:rFonts w:cs="Times New Roman" w:ascii="Times New Roman" w:hAnsi="Times New Roman"/>
          <w:sz w:val="22"/>
          <w:szCs w:val="22"/>
        </w:rPr>
        <w:t>Общие замечания при программировании распис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на табло  составляется  СТРОКА ПРОГРАММЫ  </w:t>
      </w:r>
    </w:p>
    <w:p>
      <w:pPr>
        <w:pStyle w:val="Normal"/>
        <w:ind w:left="240" w:firstLine="480"/>
        <w:rPr>
          <w:sz w:val="22"/>
          <w:szCs w:val="22"/>
        </w:rPr>
      </w:pPr>
      <w:r>
        <w:rPr>
          <w:sz w:val="22"/>
          <w:szCs w:val="22"/>
        </w:rPr>
        <w:t>- время включения звонк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дни недел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номер мелод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Если строка отмечена на табло символом "черта" , то она отсутствует в расписании и звонок в это время включаться не будет. Для ЗАПИСИ в ОПЕРАТИВНУЮ ПАМЯТЬ набранной на табло строки, надо нажать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>.  При этом произойдет изменение индикации символа "черта" на символ "нота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сли строка отмечена на табло символом "нота" ,  то она присутствует в расписании и звонок в это время будет  включаться. Для СТИРАНИЯ из ОПЕРАТИВНОЙ ПАМЯТИ набранной на табло строки,  надо нажать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>. При этом произойдет  изменение индикации символа "нота" на символ "чер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так, нажатие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 xml:space="preserve"> вызывает СТИРАНИЕ строки если она есть и наоборот ЗАПИСЬ строки если ее нет в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бирать и стирать строки ПРОГРАММЫ можно в любой  последова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Последовательно нажимая на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можно  ПРОЛИСТАТЬ всю ПРОГРАММУ  включения звонков.  После индикации последней по времени СТРОКИ ПРОГРАММЫ выводится первая по времени СТ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записана только одна СТРОКА ПРОГРАММЫ, то она постоянно присутствует на табло.</w:t>
      </w:r>
    </w:p>
    <w:p>
      <w:pPr>
        <w:pStyle w:val="Normal"/>
        <w:jc w:val="both"/>
        <w:rPr/>
      </w:pPr>
      <w:r>
        <w:rPr>
          <w:sz w:val="22"/>
          <w:szCs w:val="22"/>
        </w:rPr>
        <w:t>ЛИСТАНИЕ ПРОГРАММЫ  удобно  для  проверки  правильности РАСПИСАНИЯ потому,  что на табло последовательно выводятся все строки ПРОГРАММЫ.</w:t>
      </w:r>
    </w:p>
    <w:p>
      <w:pPr>
        <w:pStyle w:val="Normal"/>
        <w:spacing w:before="120" w:after="0"/>
        <w:ind w:left="238" w:hanging="0"/>
        <w:rPr/>
      </w:pPr>
      <w:r>
        <w:rPr>
          <w:sz w:val="22"/>
          <w:szCs w:val="22"/>
        </w:rPr>
        <w:t xml:space="preserve">Для ЗАПИСИ набранной ПРОГРАММЫ в ПОСТОЯННУЮ ПАМЯТЬ следует нажать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. После вывода строки подсказки , еще раз нажмите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и произойдет ЗАПИСЬ.  Если нет уверенности в том ,  что вся программа набрана полностью и  без ошибок,  нажмите  кнопку 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 и Вы вернетесь к РЕДАКТИРОВАНИЮ ПРОГРАММЫ. Ее еще раз можно проверить с помощью ЛИСТАНИЯ  ПРОГРАММЫ и  при  необходимости  откорректировать при помощи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Для  выхода  из  режима ПРОГРАММИРОВАНИЯ расписания без записи в ПОСТОЯННУЮ ПАМЯТЬ  всех  изменений  ,  следует  нажать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 .После вывода строки подсказки еще раз нажмите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 для выхода. Нажатие кнопки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,вернет Вас к РЕДАКТИРОВАНИЮ РАС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едует помнить о том,  что при выходе из режима ПРОГРАММА без записи в ПОСТОЯННУЮ ПАМЯТЬ, все изменения сохраняются в  ОПЕРАТИВНОЙ  памяти и МУЗЫКАЛЬНЫЙ ЗВОНОК будет работать в АВТОМАТИЧЕСКОМ режиме по этому "новому"  расписанию.  При  сбое питания или в полночь (в 00 часов 00 минут) произойдет загрузка "старой" версии расписания из ПОСТОЯННОЙ ПАМЯТИ в ОПЕРАТИВНУЮ и дальнейшая  работа будет происходить уже с этим "старым" расписа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Вы случайно вошли в режим ПРОГРАММА, сделали ошибочную корректировку ПРОГРАММЫ и Вам необходимо вернуться к  "старой" версии ПРОГРАММЫ , то просто выключите питание на несколько секунд.  При включении питания произойдет загрузка  "старой" версии ПРОГРАММЫ из ПОСТОЯННОЙ ПАМЯТИ в ОПЕРАТИВНУЮ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2" w:name="__RefHeading___Toc186122234"/>
      <w:bookmarkEnd w:id="22"/>
      <w:r>
        <w:rPr>
          <w:rFonts w:cs="Times New Roman" w:ascii="Times New Roman" w:hAnsi="Times New Roman"/>
          <w:sz w:val="22"/>
          <w:szCs w:val="22"/>
        </w:rPr>
        <w:t>Программировани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Нажимая на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, войти в режим ПРОГРАММ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Составить СТРОКУ ПРОГРАММЫ на табло из приведенной выше таблицы, используя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Нажимая на кнопку 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добиться  индикации  символа "нота". При  этом  произойдет запись СТРОКИ ПРОГРАММЫ в ОПЕРАТИВНУЮ ПАМЯ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вторить пункты 2) и 3) для всех СТРОК  ПРОГРАММЫ , приведенных в таблиц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Нажимая на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>, ПРОЛИСТАТЬ всю ПРОГРАММУ и убедиться в том, что присутствуют все СТРОКИ ПРОГРАММЫ из таблицы и нет "лишних" строк,  отмеченных символом "НОТА"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сли какой либо СТРОКИ не хватает то повторите для этой СТРОКИ пункты 2) и 3).  Если обнаружите "лишнюю" СТРОКУ ПРОГРАММЫ,  то нажимая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>, добейтесь индикации символа "ЧЕРТА". При этом произойдет СТИРАНИЕ СТРОКИ.  При  повторном ПРОЛИСТЫВАНИИ ПРОГРАММЫ этой строки не должно быть.</w:t>
      </w:r>
    </w:p>
    <w:p>
      <w:pPr>
        <w:pStyle w:val="Normal"/>
        <w:spacing w:before="120" w:after="120"/>
        <w:ind w:left="238" w:hanging="0"/>
        <w:rPr/>
      </w:pPr>
      <w:r>
        <w:rPr>
          <w:sz w:val="22"/>
          <w:szCs w:val="22"/>
        </w:rPr>
        <w:t xml:space="preserve">Нажмите 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, для ЗАПИСИ ПРОГРАММЫ в ПОСТОЯННУЮ ПАМЯТЬ. После индикации строки-подсказки нажмите еще раз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. Если ВЫ не уверены в правильности набранного расписания, нажмите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, и произойдет возврат к РЕДАКТИРОВАНИЮ ПРОГРАММЫ.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bookmarkStart w:id="23" w:name="__RefHeading___Toc186122235"/>
      <w:bookmarkEnd w:id="23"/>
      <w:r>
        <w:rPr>
          <w:rFonts w:cs="Times New Roman" w:ascii="Times New Roman" w:hAnsi="Times New Roman"/>
          <w:sz w:val="22"/>
          <w:szCs w:val="22"/>
        </w:rPr>
        <w:t>Редактировани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цесс редактирования расписания сводится к СТИРАНИЮ  или ЗАПИСИ СТРОК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Нажимая на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, войти в режим ПРОГРАММ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Для стирания СТРОКИ  ПРОГРАММЫ  необходимо  нажимая  на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ПРОЛИСТАТЬ ПРОГРАММУ и найти СТРОКУ ПРОГРАММЫ, подлежащую стиранию. Нажимая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добейтесь индикации  символа "ЧЕРТА".  При этом произойдет СТИРАНИЕ      СТРОКИ. При повторном ПРОЛИСТЫВАНИИ ПРОГРАММЫ кнопкой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, этой строки не должно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вторить пункт 2) для всех удаляемых СТРОК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Для  записи  новой СТРОКИ ПРГРАММЫ необходимо составить ее на табло, используя кнопки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,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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bdr w:val="single" w:sz="4" w:space="0" w:color="000000"/>
        </w:rPr>
        <w:t>#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Нажимая  на 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>, добиться индикации символа "НОТА". При этом произойдет запись СТРОКИ  ПРОГГАММЫ  в ОПЕРАТИВНУЮ ПАМЯ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Повторить пункты 4) и 5) для всех новых СТРОК ПОРГРАММЫ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Нажимая на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, ПРОЛИСТАТЬ всю ПРОГРАММУ и убедиться в том, что присутствуют все нужные СТРОКИ ПРГРАММЫ и нет "лишних" строк ,отмеченных символом "НОТА". Если какой либо СТРОКИ не хватает, то повторите для этой СТРОКИ пункты 4) и 5). Если обнаружите "лишнюю" СТРОКУ ПРОГРАММЫ,  то нажимая кнопку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>, добейтесь индикации символа "ЧЕРТА".  При этом произойдет СТИРАНИЕ СТРОКИ. При повторном ПРОЛИСТЫВАНИИ ПРОГРАММЫ этой строки не должно быть.</w:t>
      </w:r>
    </w:p>
    <w:p>
      <w:pPr>
        <w:pStyle w:val="Normal"/>
        <w:spacing w:before="120" w:after="120"/>
        <w:ind w:left="238" w:hanging="0"/>
        <w:rPr/>
      </w:pPr>
      <w:r>
        <w:rPr>
          <w:sz w:val="22"/>
          <w:szCs w:val="22"/>
        </w:rPr>
        <w:t xml:space="preserve">Нажмите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, для ЗАПИСИ ПРОГРАММЫ в  ПОСТОЯННУЮ ПАМЯТЬ. После индикации строки - подсказки нажмите еще  раз кнопку </w:t>
      </w:r>
      <w:r>
        <w:rPr>
          <w:sz w:val="22"/>
          <w:szCs w:val="22"/>
          <w:bdr w:val="single" w:sz="4" w:space="0" w:color="000000"/>
        </w:rPr>
        <w:t>Ввод</w:t>
      </w:r>
      <w:r>
        <w:rPr>
          <w:sz w:val="22"/>
          <w:szCs w:val="22"/>
        </w:rPr>
        <w:t xml:space="preserve"> .Если ВЫ не уверены в правильности набранного расписания,  нажмите кнопку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 и произойдет возврат к РЕДАКТИРОВАНИЮ ПРОГРАММЫ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4" w:name="__RefHeading___Toc186122236"/>
      <w:bookmarkEnd w:id="24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бота с микрофоном и стандартным источником звука (магнитофо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ежимах  АВТОМАТИЧЕСКИЙ  или РУЧНОЙ включите усилитель с помощью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</w:rPr>
        <w:t xml:space="preserve">,  На дисплее должен появиться символ </w:t>
      </w:r>
      <w:r>
        <w:rPr>
          <w:rFonts w:cs="Webdings" w:ascii="Webdings" w:hAnsi="Webdings"/>
          <w:sz w:val="22"/>
          <w:szCs w:val="22"/>
          <w:lang w:val="en-US"/>
        </w:rPr>
        <w:t></w:t>
      </w:r>
      <w:r>
        <w:rPr>
          <w:sz w:val="22"/>
          <w:szCs w:val="22"/>
        </w:rPr>
        <w:t xml:space="preserve"> . Сделайте объявление по микрофону или подайте сигнал на линейный вход усилителя от стандартного источника звука (магнитофон) и затем выключите  усилитель повторным нажатием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5" w:name="__RefHeading___Toc186122237"/>
      <w:bookmarkEnd w:id="25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мена звонка по расписанию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отмены  (блокировки)  звонка  по расписанию переведите таймер в РУЧНОЙ режим с помощью кнопки 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 xml:space="preserve">.  Для возобновления автоматической работы переведите таймер обратно в АВТОМАТИЧЕСКИЙ  режим  последовательным  нажатием кнопки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26" w:name="__RefHeading___Toc186122238"/>
      <w:bookmarkEnd w:id="26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зов звонка вне распис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ведите таймер в РУЧНОЙ режим кнопкой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ключите усилитель кнопкой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ingdings" w:ascii="Wingdings" w:hAnsi="Wingdings"/>
          <w:sz w:val="22"/>
          <w:szCs w:val="22"/>
          <w:bdr w:val="single" w:sz="4" w:space="0" w:color="000000"/>
        </w:rPr>
        <w:t>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помощью кнопок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>…</w:t>
      </w:r>
      <w:r>
        <w:rPr>
          <w:sz w:val="22"/>
          <w:szCs w:val="22"/>
          <w:bdr w:val="single" w:sz="4" w:space="0" w:color="000000"/>
        </w:rPr>
        <w:t>9</w:t>
      </w:r>
      <w:r>
        <w:rPr>
          <w:sz w:val="22"/>
          <w:szCs w:val="22"/>
        </w:rPr>
        <w:t xml:space="preserve"> отберите мелодию для звонка по её номеру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ключите выбранную мелодию с помощью кнопки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rFonts w:cs="Webdings" w:ascii="Webdings" w:hAnsi="Webdings"/>
          <w:sz w:val="22"/>
          <w:szCs w:val="22"/>
          <w:bdr w:val="single" w:sz="4" w:space="0" w:color="000000"/>
          <w:lang w:val="en-US"/>
        </w:rPr>
        <w:t>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ведите музыкальный звонок в АВТОМАТИЧЕСКИЙ режим  последовательным нажатием кнопки </w:t>
      </w:r>
      <w:r>
        <w:rPr>
          <w:sz w:val="22"/>
          <w:szCs w:val="22"/>
          <w:bdr w:val="single" w:sz="4" w:space="0" w:color="000000"/>
        </w:rPr>
        <w:t>Режим</w:t>
      </w:r>
      <w:r>
        <w:rPr>
          <w:sz w:val="22"/>
          <w:szCs w:val="22"/>
        </w:rPr>
        <w:t>.</w:t>
      </w:r>
    </w:p>
    <w:p>
      <w:pPr>
        <w:pStyle w:val="Heading1"/>
        <w:spacing w:before="120" w:after="60"/>
        <w:rPr/>
      </w:pPr>
      <w:bookmarkStart w:id="27" w:name="__RefHeading___Toc186122239"/>
      <w:bookmarkEnd w:id="27"/>
      <w:r>
        <w:rPr>
          <w:rFonts w:cs="Times New Roman" w:ascii="Times New Roman" w:hAnsi="Times New Roman"/>
          <w:b w:val="false"/>
          <w:sz w:val="22"/>
          <w:szCs w:val="22"/>
        </w:rPr>
        <w:t>ТЕХНИЧЕСКОЕ ОБСЛУЖИВА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 раз в месяц проверить и при необходимости откорректировать показания текущего времени.</w:t>
      </w:r>
    </w:p>
    <w:p>
      <w:pPr>
        <w:pStyle w:val="Heading1"/>
        <w:spacing w:before="120" w:after="60"/>
        <w:rPr/>
      </w:pPr>
      <w:bookmarkStart w:id="28" w:name="__RefHeading___Toc186122240"/>
      <w:bookmarkEnd w:id="28"/>
      <w:r>
        <w:rPr>
          <w:rFonts w:cs="Times New Roman" w:ascii="Times New Roman" w:hAnsi="Times New Roman"/>
          <w:b w:val="false"/>
          <w:sz w:val="22"/>
          <w:szCs w:val="22"/>
        </w:rPr>
        <w:t>ВОЗМОЖНЫЕ НЕИСПРАВНОСТИ И СПОСОБЫ ИХ УСТРАН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тсутствует индикация или хаотическая индикация.</w:t>
      </w:r>
    </w:p>
    <w:p>
      <w:pPr>
        <w:pStyle w:val="Normal"/>
        <w:ind w:left="312" w:hanging="0"/>
        <w:rPr/>
      </w:pPr>
      <w:r>
        <w:rPr>
          <w:sz w:val="22"/>
          <w:szCs w:val="22"/>
        </w:rPr>
        <w:t>Причина: - "тяжелый" аварийный сбой стационарного  питания ~220 В , 50 Гц. Выключить и через несколько секунд включить питание Музыкального звонка.  При необходимости  откорректировать показание текущ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тсутствует инд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рить и заменить плавкие вставки предохранителей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мену плавких  вставок  предохранителей  производить при вынутой вилке сетевого питания таймера из розетки ~220 В , 50 Гц.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9" w:name="__RefHeading___Toc186122241"/>
      <w:bookmarkEnd w:id="29"/>
      <w:r>
        <w:rPr>
          <w:rFonts w:cs="Times New Roman" w:ascii="Times New Roman" w:hAnsi="Times New Roman"/>
          <w:b w:val="false"/>
          <w:sz w:val="22"/>
          <w:szCs w:val="22"/>
        </w:rPr>
        <w:t>СПИСОК МЕЛОДИЙ МУЗЫКАЬНЫХ ТАЙМЕРО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4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нглийская пес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стр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л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чера</w:t>
            </w:r>
            <w:r>
              <w:rPr>
                <w:sz w:val="22"/>
                <w:szCs w:val="22"/>
                <w:lang w:val="en-US"/>
              </w:rPr>
              <w:t xml:space="preserve">  (Yesterda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укуру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е. Ария тореадора из оперы "Кар мен 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. Вальс из к-ф. "Берегись автомобиля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та. Поговори со мной. Мелодия из к-ф "Крестный отец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ран. Мелодия из к-ф "Шербургские зонти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атова.  Воздушные качели. Мелодия из к-ф Приключения Электро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нский. Полоне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ский. Мой город родн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... 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мело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сек ... 13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, 18 , 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 песни о Москв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сек ... 12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. День поб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 сигн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ладков. Пес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львен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Голубой ваг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Улыб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Чунга-Чан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Песенка Чебураш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Антошк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нский. Когда мои друзья со мн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. Карлс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bookmarkStart w:id="30" w:name="__RefHeading___Toc186122242"/>
      <w:bookmarkEnd w:id="30"/>
      <w:r>
        <w:rPr>
          <w:rFonts w:cs="Times New Roman" w:ascii="Times New Roman" w:hAnsi="Times New Roman"/>
          <w:b w:val="false"/>
          <w:bCs/>
          <w:sz w:val="22"/>
        </w:rPr>
        <w:t>СЕРВИСНЫЕ РЕЖИМЫ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Сервисные режимы могут быть полезны при восстановлении работоспособности звонка после ремонта, замены элемента питания, или после «тяжелых» сбоев прибора.</w:t>
      </w:r>
    </w:p>
    <w:p>
      <w:pPr>
        <w:pStyle w:val="TextBody"/>
        <w:rPr/>
      </w:pPr>
      <w:r>
        <w:rPr>
          <w:sz w:val="22"/>
        </w:rPr>
        <w:t>Для входа в сервисный режим необходимо выключить прибор, нажать кнопку входа в режим и не отпуская её включить прибор. Далее дождаться входа в режим и отпустить нажатую кнопку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678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но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Название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ыход из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врем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нопка </w:t>
            </w:r>
            <w:r>
              <w:rPr>
                <w:sz w:val="22"/>
                <w:szCs w:val="22"/>
                <w:bdr w:val="single" w:sz="4" w:space="0" w:color="000000"/>
              </w:rPr>
              <w:t>В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2"/>
                <w:bdr w:val="single" w:sz="4" w:space="0" w:color="000000"/>
              </w:rPr>
              <w:t>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бло очищ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одгон вторичных часов от 00:00 до текущего врем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окончании подгона или принудительная остановка по кнопке </w:t>
            </w:r>
            <w:r>
              <w:rPr>
                <w:sz w:val="22"/>
                <w:szCs w:val="22"/>
                <w:bdr w:val="single" w:sz="4" w:space="0" w:color="000000"/>
              </w:rPr>
              <w:t>В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cs="Webdings" w:ascii="Webdings" w:hAnsi="Webdings"/>
                <w:sz w:val="22"/>
                <w:szCs w:val="22"/>
                <w:bdr w:val="single" w:sz="4" w:space="0" w:color="000000"/>
                <w:lang w:val="en-US"/>
              </w:rPr>
              <w:t>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п. Очищ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ирание расписания в ОПЕРАТИВНОЙ ПАМЯТИ. Далее необходимо обычным способом войти в режим ПРОГРАММИРОВАНИЯ, ввести новое расписание и записать его в ПОСТОЯННУЮ ПАМЯ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пускание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 xml:space="preserve">кнопки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Webdings" w:ascii="Webdings" w:hAnsi="Webdings"/>
                <w:sz w:val="22"/>
                <w:szCs w:val="22"/>
                <w:bdr w:val="single" w:sz="4" w:space="0" w:color="000000"/>
                <w:lang w:val="en-US"/>
              </w:rPr>
              <w:t>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В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en-US"/>
              </w:rPr>
              <w:t>Ini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lo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становка времени по умолчанию с инициализаци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пускание</w:t>
              <w:br/>
              <w:t xml:space="preserve">кнопки </w:t>
            </w:r>
            <w:r>
              <w:rPr>
                <w:sz w:val="22"/>
                <w:szCs w:val="22"/>
                <w:bdr w:val="single" w:sz="4" w:space="0" w:color="000000"/>
              </w:rPr>
              <w:t>Ввод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60"/>
        <w:rPr/>
      </w:pPr>
      <w:bookmarkStart w:id="31" w:name="__RefHeading___Toc186122243"/>
      <w:bookmarkEnd w:id="31"/>
      <w:r>
        <w:rPr>
          <w:rFonts w:cs="Times New Roman" w:ascii="Times New Roman" w:hAnsi="Times New Roman"/>
          <w:b w:val="false"/>
          <w:sz w:val="22"/>
          <w:szCs w:val="22"/>
        </w:rPr>
        <w:t>ГАРАНТИЙНЫЕ ОБЯЗА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срок  работы таймера ВИКТОРИЯ - 18 месяцев с момента ввода в эксплуатацию,  но не более 24 месяцев от даты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е гарантийного срока эксплуатации  владелец  имеет право  в случае нарушения работоспособности аппаратуры на бесплатный ремонт по предъявлении настоящего руководства по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и послегарантийный ремонт производится  предприятием изготов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е    гарантийного   срока   эксплуатации   ремонт производится за счет владельца в случае, если он эксплуатирует прибор не в соответствии с настоящим руковод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РАНТИЙНЫЙ ТА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МЕР ВИКТОРИЯ  N ______________________</w:t>
        <w:tab/>
        <w:t>Модел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выпуска ________________________________ 200__ г.</w:t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готовитель:  Фирма ВК            т. (095) 917-9272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15050" cy="494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1222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ХАРАКТЕРИСТИКИ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Я ПО ТЕХНИКЕ БЕЗОПАСНОСТИ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АЙМЕРА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1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ы управления и индикации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1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ы работы таймера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19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ИЙ режим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0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УЧНОЙ режим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1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УСТАНОВКИ ЧАСОВ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2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b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жим УСТАНОВКИ ВТОРИЧНЫХ ЧАСОВ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3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ПРОГРАММА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 ПО  ЭКСПЛУАТАЦИИ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2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6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я к таймеру М11 … М14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7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я к таймеру Т11 … Т14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2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таймера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29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часов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30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торичных часов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3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рограммирования расписания включения звонков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32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расписания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33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замечания при программировании расписания.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34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расписания.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6122235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расписания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36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микрофоном и стандартным источником звука (магнитофон)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37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мена звонка по расписанию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629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6122238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звонка вне расписания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4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НЕИСПРАВНОСТИ И СПОСОБЫ ИХ УСТРАНЕНИЯ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МЕЛОДИЙ МУЗЫКАЬНЫХ ТАЙМЕРОВ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24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612224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РВИСНЫЕ РЕЖИМЫ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spacing w:before="24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8612224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ГАРАНТИЙНЫЕ ОБЯЗАТЕЛЬСТВА.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247" w:top="130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418" w:hanging="1134"/>
      </w:pPr>
    </w:lvl>
    <w:lvl w:ilvl="1">
      <w:start w:val="1"/>
      <w:numFmt w:val="decimal"/>
      <w:lvlText w:val=".%1%2"/>
      <w:lvlJc w:val="left"/>
      <w:pPr>
        <w:tabs>
          <w:tab w:val="num" w:pos="1304"/>
        </w:tabs>
        <w:ind w:left="1304" w:hanging="113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72"/>
        </w:tabs>
        <w:ind w:left="6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34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     -  "/>
      <w:lvlJc w:val="left"/>
      <w:pPr>
        <w:tabs>
          <w:tab w:val="num" w:pos="2120"/>
        </w:tabs>
        <w:ind w:left="1474" w:hanging="794"/>
      </w:pPr>
      <w:rPr>
        <w:i/>
        <w:b w:val="false"/>
      </w:rPr>
    </w:lvl>
  </w:abstractNum>
  <w:abstractNum w:abstractNumId="10">
    <w:lvl w:ilvl="0">
      <w:start w:val="7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0"/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2">
    <w:name w:val="Нумерованный список 2"/>
    <w:basedOn w:val="Style8"/>
    <w:qFormat/>
    <w:pPr>
      <w:numPr>
        <w:ilvl w:val="0"/>
        <w:numId w:val="2"/>
      </w:numPr>
      <w:tabs>
        <w:tab w:val="right" w:pos="720" w:leader="dot"/>
      </w:tabs>
      <w:spacing w:lineRule="auto" w:line="360"/>
    </w:pPr>
    <w:rPr>
      <w:spacing w:val="1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numPr>
        <w:ilvl w:val="0"/>
        <w:numId w:val="9"/>
      </w:numPr>
      <w:spacing w:lineRule="auto" w:line="264" w:before="0" w:after="0"/>
      <w:jc w:val="both"/>
    </w:pPr>
    <w:rPr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23:00Z</dcterms:created>
  <dc:creator>VK</dc:creator>
  <dc:description/>
  <cp:keywords/>
  <dc:language>en-US</dc:language>
  <cp:lastModifiedBy>vk</cp:lastModifiedBy>
  <cp:lastPrinted>2007-12-22T21:45:00Z</cp:lastPrinted>
  <dcterms:modified xsi:type="dcterms:W3CDTF">2007-12-22T18:49:00Z</dcterms:modified>
  <cp:revision>5</cp:revision>
  <dc:subject/>
  <dc:title> Ф И Р М А    В К</dc:title>
</cp:coreProperties>
</file>