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241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 И Р М А    В К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М У З Ы К А Л Ь Н Ы Й   З В О Н О 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ТЕХНИЧЕСКОЕ ОПИСАНИЕ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И</w:t>
      </w:r>
    </w:p>
    <w:p>
      <w:pPr>
        <w:pStyle w:val="Normal"/>
        <w:ind w:left="21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sz w:val="24"/>
          <w:szCs w:val="24"/>
        </w:rPr>
        <w:t>ИНСТРУКЦИЯ ПО ЭКСПЛУА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226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>Москва 1999 г.</w:t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НАЗНАЧЕНИЕ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узыкальный звонок предназначен для включения  в  заданное  время усилителя мощности или другого исполнительного устройства и генерации мелодий. Музыкальный звонок обеспечивает выполнение мелодичных  звонков  по  расписанию  занятий школы совместно со школьным радиоузлом.  Мелодии для звонков,  и  время  включения (расписание) определяет и программирует пользователь.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КОМПЛЕКТНОСТЬ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воно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шт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эксплуат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шт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кая вставка   0,5 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шт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кая вставка     5 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шт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выходно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шт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блокировки микрофона      (по специальному заказу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шт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ульта дистанционного  управления (по специальному заказу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шт.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ТЕХНИЧЕСКИЕ ХАРАКТЕРИСТИКИ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спроизводимых мелодий д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тируемый ток нагрузки при напряжении ~220 В  не боле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суточный ход часов не хуж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к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выходного напряжения сигнала мелодии на нагрузке 10 к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мВ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етность генерации мелодий в автоматическом режим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набжение музыкального звонка производится от сети ~220  В, 50 Гц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 не боле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Вт</w:t>
            </w:r>
          </w:p>
        </w:tc>
      </w:tr>
    </w:tbl>
    <w:p>
      <w:pPr>
        <w:pStyle w:val="Normal"/>
        <w:spacing w:before="12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Аварийное энергоснабжение  от встроенного аккумулят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втоматический переход на сезонное время. В последнее воскресенье апреля после 01 часа 59 минут устанавливается 03 часа 00 минут. В последнее воскресенье октября после 01 часа 59 минут устанавливается 01 час 00 минут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Расписание (программа)  включения   мелодий   определяется пользователем.  Мелодии для звонков выбираются из предлагаемого списка.</w:t>
      </w:r>
    </w:p>
    <w:p>
      <w:pPr>
        <w:pStyle w:val="Normal"/>
        <w:ind w:left="1985" w:hanging="1265"/>
        <w:jc w:val="both"/>
        <w:rPr/>
      </w:pPr>
      <w:r>
        <w:rPr>
          <w:sz w:val="24"/>
          <w:szCs w:val="24"/>
        </w:rPr>
        <w:t>Примечание:   в настоящее время реализованы и заложены  в музыкальный звонок 19 мелодий.  По  желанию заказчика, по  отдельному договору,  список мелодий может быть изменен и расширен до 99  мелодий.</w:t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УКАЗАНИЯ ПО ТЕХНИКЕ БЕЗОПАСНОСТИ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Будьте осторожны ! В музыкальном звонке имеется опасное для жизни напряжение 220 В.      Не применяйте самодельные предохранител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 избежание несчастных случаев не включайте в электросеть музыкальный звонок со снятым кожух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ед заменой предохранителей выньте вилку  шнура  питания из розетки электросети.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ОПИСАНИЕ МУЗЫКАЛЬНОГО ЗВОНКА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узыкальный звонок состоит из следующих основных  функциональных узл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часы реального времен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"будильник" помнящий  расписание  занятий в школе и мелодию, закрепленную за каждым звонк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генератор мелод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узел включения усилителя мощности (нагрузк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индикация и клавиату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ой алгоритм работы музыкального звонка (работа в АВТОМАТИЧЕСКОМ режиме) заключается в 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"будильник" отслеживает состояние текущего времени, в необходимый момент узел включения усилителя мощности включает усилитель школьного радиоузла, генератор мелодий транслирует заданную мелодию и затем усилитель выключается до следующего звонка.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Органы управления и инд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лицевой панели прибора расположен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нопка включения питания POWER и соответствующий ей индикатор включения сети </w:t>
      </w:r>
    </w:p>
    <w:p>
      <w:pPr>
        <w:pStyle w:val="Normal"/>
        <w:ind w:left="24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) клавиатура со следующими кнопкам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режимами работы музыкального звонк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</w:rPr>
              <w:t>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включение/выключение усилителя мощности,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листание (просмотр) расписания    в режиме  ПРОГРАММИРОВАНИ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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мещение позиции курсора (выбор параметра)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ение/выключение мелодий в режиме ТЕСТА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нение выбранного параметра на +1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ОК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ключение звонка (мелодии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- кнопка корректировки текущего времени и записи  расписания звонков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лавиатура устроена таким образом,  что реакция на нажат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нопки происходит в момент отпускания нажатой кнопки.  Далее по тексту будет говориться "нажмите кнопку..."  или  "при  нажатии на кнопку ...",  при этом следует иметь в виду,  что необходимо нажать и затем отпустить указанную кнопку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табло инд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левой позиции табло постоянно отображается режим  работы музыкального звонка. В правых позициях -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дикация и клавиатура более подробно будут описаны ни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задней панели прибора располож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держатели предохранит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83" w:hanging="283"/>
        <w:rPr>
          <w:sz w:val="24"/>
          <w:szCs w:val="24"/>
        </w:rPr>
      </w:pPr>
      <w:r>
        <w:rPr>
          <w:sz w:val="24"/>
          <w:szCs w:val="24"/>
        </w:rPr>
        <w:t>розетка для подключения усилителя мощности (нагрузка)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3)разъёмы для подключения </w:t>
        <w:tab/>
        <w:t>- микрофона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- дистанционного управления (ДУ)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- выход музыкального звонка.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Режимы работы музыкального зво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узыкальный звонок может работать в пяти режи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еключение режимов производится последовательным нажатием кнопки РЕЖИ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входе в очередной режим в течение нескольких секунд на табло высвечивается полное название режима. Затем в левой позиции остается индикация одной буквы, обозначающей режим, и рабочая информация по режим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быстрого перехода в  очередной  режим  можно  нажимать кнопку РЕЖИМ не дожидаясь гашения полного названия текущего режим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нергоснабжение музыкального звонка при аварийном отключении стационарной сети ~220 В, 50 Гц производится от автономного источника  тока.  При этом сохраняется ход часов но отсутствует индикация текущего времени.  Работа музыкального звонка автоматически  восстанавливается  в  полном объеме при восстановлении стационарного питания ~220 В, 50 Гц с вероятностью 0.8 При этом Музыкальный звонок переходит в АВТОМАТИЧЕСКИЙ режим работы. При распознавании сбоя времени при отключении  стационарного  питания,  музыкальный  звонок переходит в режим УСТАНОВКИ ЧАСОВ.  В случае "тяжелого" аварийного сбоя стационарного питания ~220 В, 50 Гц (вероятность 0.2) может не произойти автоматическое восстановление работы Музыкального звонка в  АВТОМАТИЧЕСКОМ  режиме либо в режиме УСТАНОВКИ ЧАСОВ. Эту ситуацию можно определить по следующему признаку: есть индикация включения питания над кнопкой  POWER и отсутствует или хаотическая индикация на табло.  В этом случае необходимо выключить на несколько  секунд  и  затем включить питание музыкального звонка.  При необходимости откорректировать показания текущего времени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/>
        <w:t>АВТОМАТИЧЕСКИЙ режи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работе в АВТОМАТИЧЕСКОМ режиме  постоянно  сканируется значение  текущего времени и сравнивается с установленной программой включения УМ и  музыкального  звонка.  В  заданное  время включается усилитель мощности и генерируется заданная мелодия звонка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ключение усилителя сопровождается стилистическим  изображением динам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ле включения усилителя выдерживается пауза (примерно 10  секунд) и затем генерируется мелодия. Во время звучания мелодии изображение динамика меняется на стилистическое изображение ноты и индицируется номер проигрываемой мелод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Музыкальном звонке предусмотрена  автоматическая  блокировка  микрофона  при включении усилителя на время проигрывания мелодии для подачи звонка.  Это необходимо для того,  чтобы  не прослушивались  разговоры  через  микрофон  при  автоматическом включении усилит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 работе  в  АВТОМАТИЧЕСКОМ режиме можно включить/выключить усилитель радиоузла с помощью кнопки </w:t>
      </w:r>
      <w:r>
        <w:rPr>
          <w:rFonts w:eastAsia="Wingdings;Symbol" w:cs="Wingdings;Symbol" w:ascii="Wingdings;Symbol" w:hAnsi="Wingdings;Symbol"/>
          <w:sz w:val="24"/>
          <w:szCs w:val="24"/>
        </w:rPr>
        <w:t></w:t>
      </w:r>
      <w:r>
        <w:rPr>
          <w:sz w:val="24"/>
          <w:szCs w:val="24"/>
        </w:rPr>
        <w:t xml:space="preserve"> или кнопки  ДИСТАНЦИОННОГО  УПРАВЛЕНИЯ  (ДУ).  Эта ситуация может возникнуть если необходимо сообщить что либо через микрофон  или  подключить  к усилителю радиоузла другой источник звука, например магнитофо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 помощью  кнопки КОРРЕКЦИЯ можно оперативно откорректировать часы по сигналам точного времени  передаваемым  по  радио. Для  этого надо нажать и в момент подачи шестого сигнала отпустить кнопку КОРРЕКЦИЯ. При этом значение минут сбросится в ноль и если значение минут было больше 30 (часы "отставали") то значение часов увеличится на единиц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АВТОМАТИЧЕСКОМ режиме на табло индицируется:</w:t>
      </w:r>
    </w:p>
    <w:p>
      <w:pPr>
        <w:pStyle w:val="Normal"/>
        <w:spacing w:before="120" w:after="1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94360</wp:posOffset>
                </wp:positionH>
                <wp:positionV relativeFrom="paragraph">
                  <wp:posOffset>47625</wp:posOffset>
                </wp:positionV>
                <wp:extent cx="1737995" cy="273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38080" cy="2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8pt;margin-top:3.75pt;width:136.8pt;height:21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А   ДД НН  ЧЧ: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</w:t>
        <w:tab/>
        <w:t xml:space="preserve">  А</w:t>
        <w:tab/>
        <w:t>- признак АВТОМАТИЧЕСКОГО режим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ДД  </w:t>
        <w:tab/>
        <w:t>- число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Н  </w:t>
        <w:tab/>
        <w:t>- день недел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ЧЧ  </w:t>
        <w:tab/>
        <w:t>- часы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ИН </w:t>
        <w:tab/>
        <w:t>- мину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/>
        <w:t>РУЧНОЙ режи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ЧНОЙ режим отличается от автоматического тем, что расписание занятий не отслеживается и автоматическая  подача  звонка не производи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ЧНОЙ режим может понадобится если нужно выключить звонок на какое то время или наоборот - подать звонок вне распис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РУЧНОМ режиме реализована возможность выбора мелодии  по номеру и подачи звонка ручным способ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 входе  в  режим вместо числа месяца индицируется номер мелодии.  Последовательно нажимая кнопку  +  можно выбрать  любую из  заложенных  мелодий  по  номеру  и затем запустить её нажав кнопку ЗВОНОК. Не забудьте до этого включить усилитель радиоузла с помощью кнопки </w:t>
      </w:r>
      <w:r>
        <w:rPr>
          <w:rFonts w:eastAsia="Wingdings;Symbol" w:cs="Wingdings;Symbol" w:ascii="Wingdings;Symbol" w:hAnsi="Wingdings;Symbol"/>
          <w:sz w:val="24"/>
          <w:szCs w:val="24"/>
        </w:rPr>
        <w:t></w:t>
      </w:r>
      <w:r>
        <w:rPr>
          <w:sz w:val="24"/>
          <w:szCs w:val="24"/>
        </w:rPr>
        <w:t xml:space="preserve">  так же как и в АВТОМАТИЧЕСКОМ режи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РУЧНОМ режиме можно оперативно откорректировать значение времени с помощью кнопки КОРРЕКЦИЯ и включить усилитель  с  помощью кнопки ДУ так же как и в АВТОМАТИЧЕСКОМ режиме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/>
        <w:t>Режим УСТАНОВКИ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входе  в  режим  позиция минут отмечена мига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следовательно нажимая кнопку </w:t>
      </w:r>
      <w:r>
        <w:rPr>
          <w:rFonts w:eastAsia="Wingdings;Symbol" w:cs="Wingdings;Symbol" w:ascii="Wingdings;Symbol" w:hAnsi="Wingdings;Symbol"/>
          <w:sz w:val="24"/>
          <w:szCs w:val="24"/>
        </w:rPr>
        <w:t></w:t>
      </w:r>
      <w:r>
        <w:rPr>
          <w:sz w:val="24"/>
          <w:szCs w:val="24"/>
        </w:rPr>
        <w:t xml:space="preserve"> можно перебрать все позиции относящиеся к текущему времен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жимая кнопку + можно изменять выбранную (мигающую) позицию на +1 (При длительном нажатии - автоматическое +1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ле того как  нужное  время  будет  установлено  нажмите кнопку КОРРЕКЦИЯ.  При этом новое значение времени будет зафиксировано и произойдет переход в АВТОМАТИЧЕСКИЙ режи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Если Вам не надо корректировать время то выйдите из режима УСТАНОВКИ ЧАСОВ с помощью кнопки РЕЖИМ. При этом произойдет переход к следующему режиму и сохраниться предыдущее значение реального времени  (с учетом времени пребывания в режиме т.е.  часы не останавливаются даже если Вы нажимали кнопки + и </w:t>
      </w:r>
      <w:r>
        <w:rPr>
          <w:rFonts w:eastAsia="Wingdings;Symbol" w:cs="Wingdings;Symbol" w:ascii="Wingdings;Symbol" w:hAnsi="Wingdings;Symbol"/>
          <w:sz w:val="24"/>
          <w:szCs w:val="24"/>
        </w:rPr>
        <w:t></w:t>
      </w:r>
      <w:r>
        <w:rPr>
          <w:sz w:val="24"/>
          <w:szCs w:val="24"/>
        </w:rPr>
        <w:t xml:space="preserve"> и на табло показание времени изменилось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автоматическом  входе в режим после сбоя часов от аварийного выключения стационарного питания ~220 В, 50 Гц или после  длительного выключения прибора и разряда аккумулятора выход из режима возможен только по кнопке КОРРЕКЦИЯ с установкой  нового значения времени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/>
        <w:t>Режим ПРОГРАММ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ед тем, как описывать режим ПРОГРАММИРОВАНИЯ РАСПИСАНИЯ определим некоторые понят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43" w:hanging="283"/>
        <w:rPr>
          <w:sz w:val="24"/>
          <w:szCs w:val="24"/>
        </w:rPr>
      </w:pPr>
      <w:r>
        <w:rPr>
          <w:sz w:val="24"/>
          <w:szCs w:val="24"/>
        </w:rPr>
        <w:t>ПРОГРАММА это расписание звонков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2) ПРОГРАММА состоит из СТРОК или ЭЛЕМЕНТОВ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РОКА ПРОГРАММЫ включает в себ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РЕМЯ включения звонка (часы и минуты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ДЕНЬ НЕДЕЛИ включения звонка: Вс, Пн, Вт, Ср, Чт, Пт, Сб   и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ВОКУПНОСТЬ ДНЕЙ НЕДЕЛИ включения звон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ПП (Понедельник-Пятница)       -звонок включается с Пн по П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ПС (Понедельник-Суббота)        -звонок включается с Пн по Сб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ПВ (Понедельник-Воскресенье) -звонок включается ежеднев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ОМЕР МЕЛОДИИ закрепленный за ВРЕМЕНЕМ включения звонка.</w:t>
      </w:r>
    </w:p>
    <w:p>
      <w:pPr>
        <w:pStyle w:val="Normal"/>
        <w:rPr/>
      </w:pPr>
      <w:r>
        <w:rPr>
          <w:sz w:val="24"/>
          <w:szCs w:val="24"/>
        </w:rPr>
        <w:t>3) СТРОКЕ ПРОГРАММЫ, отображенной на табло, может соответствовать состояние ВКЛЮЧЕНИЯ или ОТСУТСТВИЯ (  НЕ  ВКЛЮЧЕНИЯ  )     звонка. Состояние  ВКЛЮЧЕНИЯ отображается на табло стилизованным изображением символа "НОТА". Отсутствие звонка отображается символом "ЧЕРТА"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ЛИСТАНИЕ ПРОГРАММЫ это последовательный перебор всех  СТРОК ПРОГРАММЫ включения звонков в порядке возрастания времени и дней нед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В музыкальном звонке существует два уровня ПАМЯТИ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ПЕРАТИВНАЯ ПАМЯ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СТОЯННАЯ ПАМЯ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ПОСТОЯННОЙ памяти находится  копия  ПРОГРАММЫ  на  случай     аварийного, случайного или не санкционированного выключения     питания. При  включении  питания  производится   перезапись     ПРОГРАММЫ включения звонков из ПОСТОЯННОЙ в ОПЕРАТИВНУЮ память для текущей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программировании расписания занятий выполняются следующие операции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АПИСЬ/СТИРАНИЕ СТРОКИ ПРОГРАММЫ ,  отображенной на табло , в ОПЕРАТИВНУЮ память;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ЗАПИСЬ  ПРОГРАММЫ  это  запись  всей ПРОГРАММЫ включения звонков в ПОСТОЯННУЮ ПАМ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режиме ПРОГРАММИРОВАНИЯ РАСПИСАНИЯ на табло отображается:</w:t>
      </w:r>
    </w:p>
    <w:p>
      <w:pPr>
        <w:pStyle w:val="Normal"/>
        <w:spacing w:before="240" w:after="12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86840</wp:posOffset>
                </wp:positionH>
                <wp:positionV relativeFrom="paragraph">
                  <wp:posOffset>180975</wp:posOffset>
                </wp:positionV>
                <wp:extent cx="91440" cy="920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2160"/>
                          <a:chOff x="0" y="0"/>
                          <a:chExt cx="91440" cy="9216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457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pt;margin-top:14.25pt;width:7.15pt;height:7.25pt" coordorigin="2184,285" coordsize="143,145">
                <v:line id="shape_0" from="2256,285" to="2327,35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256,285" to="2256,42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oval id="shape_0" fillcolor="black" stroked="t" o:allowincell="f" style="position:absolute;left:2184;top:357;width:72;height:72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46760</wp:posOffset>
                </wp:positionH>
                <wp:positionV relativeFrom="paragraph">
                  <wp:posOffset>-1905</wp:posOffset>
                </wp:positionV>
                <wp:extent cx="2286635" cy="3663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8672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8pt;margin-top:-0.15pt;width:180pt;height:28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П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</w:t>
      </w:r>
      <w:r>
        <w:rPr>
          <w:sz w:val="24"/>
          <w:szCs w:val="24"/>
        </w:rPr>
        <w:t xml:space="preserve"> _  NN  ДН  ЧЧ:ММ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sz w:val="24"/>
          <w:szCs w:val="24"/>
        </w:rPr>
        <w:t>- признак режима ПРОГРАММА;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45720</wp:posOffset>
                </wp:positionH>
                <wp:positionV relativeFrom="paragraph">
                  <wp:posOffset>22225</wp:posOffset>
                </wp:positionV>
                <wp:extent cx="182880" cy="920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92160"/>
                          <a:chOff x="0" y="0"/>
                          <a:chExt cx="182880" cy="9216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9144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9216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.75pt;width:14.35pt;height:7.25pt" coordorigin="-72,35" coordsize="287,145">
                <v:line id="shape_0" from="72,35" to="215,10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2,35" to="72,17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oval id="shape_0" fillcolor="black" stroked="t" o:allowincell="f" style="position:absolute;left:-72;top:107;width:144;height:72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</v:group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</w:t>
      </w:r>
      <w:r>
        <w:rPr>
          <w:sz w:val="24"/>
          <w:szCs w:val="24"/>
        </w:rPr>
        <w:t xml:space="preserve"> _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sz w:val="24"/>
          <w:szCs w:val="24"/>
        </w:rPr>
        <w:t>- "нота" признак наличия звонка в данный момент времени или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черта" признак отсутствия звонка;</w:t>
      </w:r>
    </w:p>
    <w:p>
      <w:pPr>
        <w:pStyle w:val="Normal"/>
        <w:rPr/>
      </w:pPr>
      <w:r>
        <w:rPr>
          <w:sz w:val="24"/>
          <w:szCs w:val="24"/>
        </w:rPr>
        <w:t xml:space="preserve">NN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</w:r>
      <w:r>
        <w:rPr>
          <w:sz w:val="24"/>
          <w:szCs w:val="24"/>
        </w:rPr>
        <w:t>- номер мелодии;</w:t>
      </w:r>
    </w:p>
    <w:p>
      <w:pPr>
        <w:pStyle w:val="Normal"/>
        <w:rPr/>
      </w:pPr>
      <w:r>
        <w:rPr>
          <w:sz w:val="24"/>
          <w:szCs w:val="24"/>
        </w:rPr>
        <w:t xml:space="preserve">Дн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</w:r>
      <w:r>
        <w:rPr>
          <w:sz w:val="24"/>
          <w:szCs w:val="24"/>
        </w:rPr>
        <w:t>- день недели или совокупность дней недели;</w:t>
      </w:r>
    </w:p>
    <w:p>
      <w:pPr>
        <w:pStyle w:val="Normal"/>
        <w:rPr/>
      </w:pPr>
      <w:r>
        <w:rPr>
          <w:sz w:val="24"/>
          <w:szCs w:val="24"/>
        </w:rPr>
        <w:t xml:space="preserve">ЧЧ:М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sz w:val="24"/>
          <w:szCs w:val="24"/>
        </w:rPr>
        <w:t>- текущее время часы и минуты.</w:t>
      </w:r>
    </w:p>
    <w:p>
      <w:pPr>
        <w:pStyle w:val="Normal"/>
        <w:rPr/>
      </w:pPr>
      <w:r>
        <w:rPr>
          <w:sz w:val="24"/>
          <w:szCs w:val="24"/>
        </w:rPr>
        <w:t>При входе в режим ПРОГРАММИРОВАНИЯ с "чистой"  программо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 табло отображается:</w:t>
      </w:r>
    </w:p>
    <w:p>
      <w:pPr>
        <w:pStyle w:val="Normal"/>
        <w:spacing w:before="120" w:after="120"/>
        <w:ind w:left="720"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68680</wp:posOffset>
                </wp:positionH>
                <wp:positionV relativeFrom="paragraph">
                  <wp:posOffset>27305</wp:posOffset>
                </wp:positionV>
                <wp:extent cx="1280795" cy="2749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2808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2.15pt;width:100.8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П  _  01  ПС  07:20 </w:t>
      </w:r>
    </w:p>
    <w:p>
      <w:pPr>
        <w:pStyle w:val="Normal"/>
        <w:jc w:val="both"/>
        <w:rPr/>
      </w:pPr>
      <w:r>
        <w:rPr>
          <w:sz w:val="24"/>
          <w:szCs w:val="24"/>
        </w:rPr>
        <w:t>т.е. мелодия  01,  СОВОКУПНОСТЬ  ДНЕЙ НЕДЕЛИ с Пн по Сб,  врем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07:20, состояние звонок выключен (символ "черта"). Если в памяти устройства уже записана ПРОГРАММА , то на табло отображаетс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лижайшая к времени 07:20 СТРОКА ПРОГРАММЫ и  состояние  звонок включен (символ "нота")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ВОКУПНОСТЬ дней  недели  вводится для упрощения процесс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граммирования расписания.  Например необходимо включить звонок  в 8 часов 30 минут 5 раз в неделю с Пн по Пт и выбрана мелодия 12. Эту ситуацию можно запрограммировать двумя способами:</w:t>
      </w:r>
    </w:p>
    <w:p>
      <w:pPr>
        <w:pStyle w:val="Normal"/>
        <w:rPr/>
      </w:pPr>
      <w:r>
        <w:rPr>
          <w:sz w:val="24"/>
          <w:szCs w:val="24"/>
        </w:rPr>
        <w:t>1) записать 5 СТРОК ПРОГРАММЫ          2) записать 1 СТРОКУ ПРОГРАММЫ</w:t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11480</wp:posOffset>
                </wp:positionH>
                <wp:positionV relativeFrom="paragraph">
                  <wp:posOffset>112395</wp:posOffset>
                </wp:positionV>
                <wp:extent cx="182880" cy="920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92160"/>
                          <a:chOff x="0" y="0"/>
                          <a:chExt cx="182880" cy="9216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9144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9216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8.85pt;width:14.35pt;height:7.25pt" coordorigin="648,177" coordsize="287,145">
                <v:line id="shape_0" from="792,177" to="935,24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92,177" to="792,32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oval id="shape_0" fillcolor="black" stroked="t" o:allowincell="f" style="position:absolute;left:648;top:249;width:144;height:72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764280</wp:posOffset>
                </wp:positionH>
                <wp:positionV relativeFrom="paragraph">
                  <wp:posOffset>94615</wp:posOffset>
                </wp:positionV>
                <wp:extent cx="182880" cy="920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92160"/>
                          <a:chOff x="0" y="0"/>
                          <a:chExt cx="182880" cy="9216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9144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9216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7.45pt;width:14.35pt;height:7.25pt" coordorigin="5928,149" coordsize="287,145">
                <v:line id="shape_0" from="6072,149" to="6215,2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072,149" to="6072,292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oval id="shape_0" fillcolor="black" stroked="t" o:allowincell="f" style="position:absolute;left:5928;top:221;width:144;height:72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</v:group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 xml:space="preserve">  12  Пн  08:30                                                      П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 12  ПП  08:30</w:t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11480</wp:posOffset>
                </wp:positionH>
                <wp:positionV relativeFrom="paragraph">
                  <wp:posOffset>132715</wp:posOffset>
                </wp:positionV>
                <wp:extent cx="182880" cy="9207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92160"/>
                          <a:chOff x="0" y="0"/>
                          <a:chExt cx="182880" cy="9216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9144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9216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10.45pt;width:14.35pt;height:7.25pt" coordorigin="648,209" coordsize="287,145">
                <v:line id="shape_0" from="792,209" to="935,2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92,209" to="792,352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oval id="shape_0" fillcolor="black" stroked="t" o:allowincell="f" style="position:absolute;left:648;top:281;width:144;height:72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</v:group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 xml:space="preserve">  12  Вт  08:30</w:t>
      </w:r>
    </w:p>
    <w:p>
      <w:pPr>
        <w:pStyle w:val="Normal"/>
        <w:spacing w:before="120" w:after="12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11480</wp:posOffset>
                </wp:positionH>
                <wp:positionV relativeFrom="paragraph">
                  <wp:posOffset>61595</wp:posOffset>
                </wp:positionV>
                <wp:extent cx="182880" cy="920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92160"/>
                          <a:chOff x="0" y="0"/>
                          <a:chExt cx="182880" cy="9216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9144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9216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4.85pt;width:14.35pt;height:7.25pt" coordorigin="648,97" coordsize="287,145">
                <v:line id="shape_0" from="792,97" to="935,1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92,97" to="792,24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oval id="shape_0" fillcolor="black" stroked="t" o:allowincell="f" style="position:absolute;left:648;top:169;width:144;height:72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</v:group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 xml:space="preserve">  12  Ср  08:30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11480</wp:posOffset>
                </wp:positionH>
                <wp:positionV relativeFrom="paragraph">
                  <wp:posOffset>5715</wp:posOffset>
                </wp:positionV>
                <wp:extent cx="182880" cy="920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92160"/>
                          <a:chOff x="0" y="0"/>
                          <a:chExt cx="182880" cy="9216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9144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9216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0.45pt;width:14.35pt;height:7.25pt" coordorigin="648,9" coordsize="287,145">
                <v:line id="shape_0" from="792,9" to="935,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92,9" to="792,152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oval id="shape_0" fillcolor="black" stroked="t" o:allowincell="f" style="position:absolute;left:648;top:81;width:144;height:72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</v:group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 xml:space="preserve">  12  Чт  08:30</w:t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11480</wp:posOffset>
                </wp:positionH>
                <wp:positionV relativeFrom="paragraph">
                  <wp:posOffset>102235</wp:posOffset>
                </wp:positionV>
                <wp:extent cx="182880" cy="9207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92160"/>
                          <a:chOff x="0" y="0"/>
                          <a:chExt cx="182880" cy="9216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9144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9216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8.05pt;width:14.35pt;height:7.25pt" coordorigin="648,161" coordsize="287,145">
                <v:line id="shape_0" from="792,161" to="935,23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92,161" to="792,30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oval id="shape_0" fillcolor="black" stroked="t" o:allowincell="f" style="position:absolute;left:648;top:233;width:144;height:72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</v:group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 xml:space="preserve">  12  Пт  08:30</w:t>
      </w:r>
    </w:p>
    <w:p>
      <w:pPr>
        <w:pStyle w:val="Normal"/>
        <w:rPr/>
      </w:pPr>
      <w:r>
        <w:rPr>
          <w:sz w:val="24"/>
          <w:szCs w:val="24"/>
        </w:rPr>
        <w:t>что будет одинаково верно,  однако второй способ значительно менее трудоем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процессе ПРОГРАММИРОВАНИЯ РАСПИСАНИЯ  кнопки  клавиа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ют следующие функции:</w:t>
      </w:r>
    </w:p>
    <w:p>
      <w:pPr>
        <w:pStyle w:val="Normal"/>
        <w:ind w:left="1440" w:hanging="1440"/>
        <w:rPr/>
      </w:pPr>
      <w:r>
        <w:rPr>
          <w:rFonts w:eastAsia="Wingdings;Symbol" w:cs="Wingdings;Symbol" w:ascii="Wingdings;Symbol" w:hAnsi="Wingdings;Symbol"/>
          <w:sz w:val="24"/>
          <w:szCs w:val="24"/>
        </w:rPr>
        <w:t></w:t>
      </w:r>
      <w:r>
        <w:rPr>
          <w:rFonts w:eastAsia="Wingdings;Symbol" w:cs="Wingdings;Symbol" w:ascii="Wingdings;Symbol" w:hAnsi="Wingdings;Symbol"/>
          <w:sz w:val="24"/>
          <w:szCs w:val="24"/>
        </w:rPr>
        <w:tab/>
      </w:r>
      <w:r>
        <w:rPr>
          <w:sz w:val="24"/>
          <w:szCs w:val="24"/>
        </w:rPr>
        <w:t>- ЛИСТАНИЕ ПРОГРАММЫ или ускоренный просмотр  расписания. Каждое нажатие кнопки вызывает индикацию следующей по времени и дням недели строки расписания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rFonts w:eastAsia="Wingdings;Symbol" w:cs="Wingdings;Symbol" w:ascii="Wingdings;Symbol" w:hAnsi="Wingdings;Symbol"/>
          <w:sz w:val="24"/>
          <w:szCs w:val="24"/>
        </w:rPr>
        <w:t></w:t>
      </w:r>
      <w:r>
        <w:rPr>
          <w:rFonts w:eastAsia="Wingdings;Symbol" w:cs="Wingdings;Symbol" w:ascii="Wingdings;Symbol" w:hAnsi="Wingdings;Symbol"/>
          <w:sz w:val="24"/>
          <w:szCs w:val="24"/>
        </w:rPr>
        <w:tab/>
        <w:tab/>
      </w:r>
      <w:r>
        <w:rPr>
          <w:sz w:val="24"/>
          <w:szCs w:val="24"/>
        </w:rPr>
        <w:t>- перемещение позиции курсора;</w:t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+</w:t>
        <w:tab/>
        <w:t>- изменение параметра в отмеченной курсором позиции на +1.  При этом, если запрограммирован звонок на время отображенное на индикаторе и совпадает  номер  мелодии, то отображается символ "нота". В противном случае отображается символ "черта";</w:t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ВОНОК </w:t>
        <w:tab/>
        <w:t>-  при  нажатии  на  кнопку происходит запись/стирание отображенной на табло СТРОКИ ПРОГРАММЫ в ОПЕРАТИВНУЮ память. Производится запись строки если такой строки не было, и наоборот стирание строки если такая строка уже есть в расписании.  Запись сопровождается изменением индикации символа "черта" на символ "нота". При стирании наоборот "нота" заменяется на "черту"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 помощью кнопки </w:t>
      </w:r>
      <w:r>
        <w:rPr>
          <w:rFonts w:eastAsia="Wingdings;Symbol" w:cs="Wingdings;Symbol" w:ascii="Wingdings;Symbol" w:hAnsi="Wingdings;Symbol"/>
          <w:sz w:val="24"/>
          <w:szCs w:val="24"/>
        </w:rPr>
        <w:t></w:t>
      </w:r>
      <w:r>
        <w:rPr>
          <w:sz w:val="24"/>
          <w:szCs w:val="24"/>
        </w:rPr>
        <w:t xml:space="preserve"> можно просмотреть все СТРОКИ  ПРОГРАММЫ и проверить правильность расписания звонков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 помощью кнопок + и </w:t>
      </w:r>
      <w:r>
        <w:rPr>
          <w:rFonts w:eastAsia="Wingdings;Symbol" w:cs="Wingdings;Symbol" w:ascii="Wingdings;Symbol" w:hAnsi="Wingdings;Symbol"/>
          <w:sz w:val="24"/>
          <w:szCs w:val="24"/>
        </w:rPr>
        <w:t></w:t>
      </w:r>
      <w:r>
        <w:rPr>
          <w:sz w:val="24"/>
          <w:szCs w:val="24"/>
        </w:rPr>
        <w:t xml:space="preserve"> можно составить СТРОКУ  ПРОГРАММЫ на табло индикации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 помощью кнопки ЗВОНОК производится запись  или  стирание отображенной на табло СТРОКИ ПРОГРАММЫ в ОПЕРАТИВНУЮ ПАМЯТЬ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ход из режима ПРОГРАММИРОВАНИЯ РАСПИСАНИЯ возможен с записью нового варианта ПРОГРАММЫ в ПОСТОЯННУЮ ПАМЯТЬ или без записи в ПОСТОЯННУЮ ПАМ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записи  нового  варианта  ПРОГРАММЫ надо нажать кноп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ЕКЦИЯ. При этом на табло выводится сообщение-предупреждение:</w:t>
      </w:r>
    </w:p>
    <w:p>
      <w:pPr>
        <w:pStyle w:val="Normal"/>
        <w:spacing w:before="120" w:after="1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02920</wp:posOffset>
                </wp:positionH>
                <wp:positionV relativeFrom="paragraph">
                  <wp:posOffset>61595</wp:posOffset>
                </wp:positionV>
                <wp:extent cx="1189355" cy="2311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189440" cy="23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6pt;margin-top:4.85pt;width:93.6pt;height:18.1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РЕД-Р  ЗАП-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в развернутом виде обознач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ДАКТИРОВАНИЕ - кнопка РЕЖИМ     ЗАПИСЬ - кнопка КОРРЕК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этом предоставляется возможность выбора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одолжить РЕДАКТИРОВАНИЕ ПРОГРАММЫ.  Для этого надо нажать кнопку РЕЖИМ и произойдет возврат в режим ПРОГРАММИРОВАНИЯ РАСПИСАНИЯ;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записать ПРОГРАММУ в ПОСТОЯННУЮ память и закончить сеанс ПРОГРАММИРОВАНИЯ расписания звонков.  Для этого надо нажать кнопку КОРРЕКЦИЯ.  Процесс записи ПРОГРАММЫ  сопровождается следующей индикаци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ашение табло</w:t>
        <w:tab/>
        <w:tab/>
        <w:t xml:space="preserve">на время     </w:t>
        <w:tab/>
        <w:t>5 секун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индикация ЗАПИСЬ        </w:t>
        <w:tab/>
        <w:t xml:space="preserve">    </w:t>
        <w:tab/>
        <w:tab/>
        <w:t>25 секун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гашение табло                </w:t>
        <w:tab/>
        <w:tab/>
        <w:t xml:space="preserve">     </w:t>
        <w:tab/>
        <w:t xml:space="preserve"> 5 секун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индикация ЧТЕНИЕ            </w:t>
        <w:tab/>
        <w:t xml:space="preserve">    </w:t>
        <w:tab/>
        <w:t>25 секунд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ле этого произойдет переход в  АВТОМАТИЧЕСКИЙ  режим  и работа будет продолжена с новым расписанием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выхода из режима ПРОГРАММА без записи нового  расписания в  ПОСТОЯННУЮ память надо нажать кнопку РЕЖИМ.  При этом на табло выводится сообщение-предупреждение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63880</wp:posOffset>
                </wp:positionH>
                <wp:positionV relativeFrom="paragraph">
                  <wp:posOffset>84455</wp:posOffset>
                </wp:positionV>
                <wp:extent cx="1189355" cy="36639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18944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4pt;margin-top:6.65pt;width:93.6pt;height:28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ЫХ-Р  РЕД-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в развернутом виде обознач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ХОД -  кнопка  РЕЖИМ    РЕДАКТИРОВАНИЕ - кнопка КОРРЕК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этом предоставляется возможность выбора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одолжить РЕДАКТИРОВАНИЕ ПРОГРАММЫ. Для этого надо  нажать кнопку КОРРЕКЦИЯ и произойдет возврат в режим ПРОГРАММИРОВАНИЯ РАСПИС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ыйти из режима без записи ПРОГРАММЫ в ПОСТОЯННУЮ память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ля этого надо нажать кнопку РЕЖИМ. После этого произойдет переход в        АВТОМАТИЧЕСКИЙ режим и работа  будет  продолжена с  расписанием,  которое находится в ОПЕРАТИВНОЙ памяти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/>
        <w:t>Режим НАСТРОЙ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жим НАСТРОЙКИ является технологическим режимом  и  может быть использован  при  настройке  усилителя  радиоузла  (уровни громкости и тембров) и для прослушивания мелодий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нопка </w:t>
      </w:r>
      <w:r>
        <w:rPr>
          <w:rFonts w:eastAsia="Wingdings;Symbol" w:cs="Wingdings;Symbol" w:ascii="Wingdings;Symbol" w:hAnsi="Wingdings;Symbol"/>
          <w:sz w:val="24"/>
          <w:szCs w:val="24"/>
        </w:rPr>
        <w:t></w:t>
      </w:r>
      <w:r>
        <w:rPr>
          <w:sz w:val="24"/>
          <w:szCs w:val="24"/>
        </w:rPr>
        <w:t xml:space="preserve"> включает/выключает усилитель радиоузла аналогично РУЧНОМУ и АВТОМАТИЧЕСКОМУ режимам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нопка +  изменяет номер мелодии а кнопка ЗВОНОК запускает выбранную мелодию (см. РУЧНОЙ режим)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нопка </w:t>
      </w:r>
      <w:r>
        <w:rPr>
          <w:rFonts w:eastAsia="Wingdings;Symbol" w:cs="Wingdings;Symbol" w:ascii="Wingdings;Symbol" w:hAnsi="Wingdings;Symbol"/>
          <w:sz w:val="24"/>
          <w:szCs w:val="24"/>
        </w:rPr>
        <w:t></w:t>
      </w:r>
      <w:r>
        <w:rPr>
          <w:sz w:val="24"/>
          <w:szCs w:val="24"/>
        </w:rPr>
        <w:t xml:space="preserve"> запускает все мелодии поочередно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нопка КОРРЕКЦИЯ оперативно корректирует время так же  как и в АВТОМАТИЧЕСКОМ и РУЧНОМ режимах.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ИНСТРУКЦИЯ  ПО  ЭКСПЛУАТАЦИИ.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одготовка к рабо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единить выход музыкального звонка с линейным входом усил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икрофон подключить к гнезду "МИКРОФОН" музыкального звонка.  Соединить другое гнездо "МИКРОФОН" музыкального  звонка  с входом "МИКРОФОН" усилит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наличии пульта  дистанционного  управления  подключить его к гнезду ДУ музыкального звон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етевую вилку усилителя вставить в розетку "Нагрузка ~220В, 50 Гц" музыкального звонка. Включить сетевой выключатель усилителя. В дальнейшем усилитель будет включаться путем подачи напряжения ~220 В,  50 Гц на розетку музыкального звонка автоматически или при нажатии на кнопку </w:t>
      </w:r>
      <w:r>
        <w:rPr>
          <w:rFonts w:eastAsia="Wingdings;Symbol" w:cs="Wingdings;Symbol" w:ascii="Wingdings;Symbol" w:hAnsi="Wingdings;Symbol"/>
          <w:sz w:val="24"/>
          <w:szCs w:val="24"/>
        </w:rPr>
        <w:t></w:t>
      </w:r>
      <w:r>
        <w:rPr>
          <w:sz w:val="24"/>
          <w:szCs w:val="24"/>
        </w:rPr>
        <w:t xml:space="preserve"> или  ДУ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ключить музыкальный звонок в сеть ~220 В, 50  Гц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первом  включении музыкального звонка он может войти в режим УСТАНОВКИ ЧАСОВ или АВТОМАТИЧЕСКИЙ режим.  Если произошел вход в  режим УСТАНОВКИ ЧАСОВ, то необходимо установить текущее время (см.  п.6.3). При входе в АВТОМАТИЧЕСКИЙ режим нужно проверить и  при  необходимости установить час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следовательно нажимая кнопку РЕЖИМ войти в  режим  НАСТРОЙКИ. Включить усилитель с помощью кнопки </w:t>
      </w:r>
      <w:r>
        <w:rPr>
          <w:rFonts w:eastAsia="Wingdings;Symbol" w:cs="Wingdings;Symbol" w:ascii="Wingdings;Symbol" w:hAnsi="Wingdings;Symbol"/>
          <w:sz w:val="24"/>
          <w:szCs w:val="24"/>
        </w:rPr>
        <w:t></w:t>
      </w:r>
      <w:r>
        <w:rPr>
          <w:sz w:val="24"/>
          <w:szCs w:val="24"/>
        </w:rPr>
        <w:t xml:space="preserve"> музыкального звонка. Включить воспроизведение мелодий с помощью кнопки </w:t>
      </w:r>
      <w:r>
        <w:rPr>
          <w:rFonts w:eastAsia="Wingdings;Symbol" w:cs="Wingdings;Symbol" w:ascii="Wingdings;Symbol" w:hAnsi="Wingdings;Symbol"/>
          <w:sz w:val="24"/>
          <w:szCs w:val="24"/>
        </w:rPr>
        <w:t></w:t>
      </w:r>
      <w:r>
        <w:rPr>
          <w:sz w:val="24"/>
          <w:szCs w:val="24"/>
        </w:rPr>
        <w:t xml:space="preserve"> музыкального звонка. Отрегулировать уровни громкости и тембров усилителя при воспроизведении мелодий.  Выключить  воспроизведение мелодий повторным нажатием кнопки </w:t>
      </w:r>
      <w:r>
        <w:rPr>
          <w:rFonts w:eastAsia="Wingdings;Symbol" w:cs="Wingdings;Symbol" w:ascii="Wingdings;Symbol" w:hAnsi="Wingdings;Symbol"/>
          <w:sz w:val="24"/>
          <w:szCs w:val="24"/>
        </w:rPr>
        <w:t></w:t>
      </w:r>
      <w:r>
        <w:rPr>
          <w:sz w:val="24"/>
          <w:szCs w:val="24"/>
        </w:rPr>
        <w:t>. Отрегулировать усилитель для работы с микрофоном.  Перейти из режима НАСТРОЙКИ в АВТОМАТИЧЕСКИЙ режим с помощью кнопки РЕЖИМ музыкального зво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ставить и ввести расписание звонков как описано в п. 6.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льнейшая работа музыкального звонка в  комплексе  с  усилителем  происходит в АВТОМАТИЧЕСКОМ  режиме по заданной программе.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Оперативная корректировка времен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режимах АВТОМАТИЧЕСКИЙ , РУЧНОЙ , НАСТРОЙКА нажмите и по шестому сигналу точного времени, передаваемому по радио, отпустите кнопку  КОРРЕКЦИЯ.  При  этом показания минут должны сброситься в ноль.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Установка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йдите в  режим  УСТАНОВКА  ЧАСОВ последовательно нажимая кнопку РЕЖИМ. При этом на табло индицируется:</w:t>
      </w:r>
    </w:p>
    <w:p>
      <w:pPr>
        <w:pStyle w:val="Normal"/>
        <w:spacing w:before="120" w:after="1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63880</wp:posOffset>
                </wp:positionH>
                <wp:positionV relativeFrom="paragraph">
                  <wp:posOffset>43815</wp:posOffset>
                </wp:positionV>
                <wp:extent cx="1737995" cy="27495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7380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4pt;margin-top:3.45pt;width:136.8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ДД.ММ.ГГ ЧЧ: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е</w:t>
        <w:tab/>
        <w:t>ДД     - число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М   - месяц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Г      - год (две последние цифры)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ЧЧ     - часы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ИН - мину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нь недели определяется автоматически,  исходя из введенных данны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спользуйте кнопку  </w:t>
      </w:r>
      <w:r>
        <w:rPr>
          <w:rFonts w:eastAsia="Wingdings;Symbol" w:cs="Wingdings;Symbol" w:ascii="Wingdings;Symbol" w:hAnsi="Wingdings;Symbol"/>
          <w:sz w:val="24"/>
          <w:szCs w:val="24"/>
        </w:rPr>
        <w:t></w:t>
      </w:r>
      <w:r>
        <w:rPr>
          <w:sz w:val="24"/>
          <w:szCs w:val="24"/>
        </w:rPr>
        <w:t xml:space="preserve"> для выбора параметра для коррекции и кнопку  + для изменения выбранного параме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ле установки времени нажмите кнопку КОРРЕКЦИЯ. При этом зафиксируется новое значение времени и произойдет переход в АВТОМАТИЧЕСКИЙ режи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Если вместо кнопки КОРРЕКЦИЯ нажать кнопку РЕЖИМ,  то сохранится  старое значение времени и произойдет переход в следующий режим - ПРОГРАММА.  Выход из режима УСТАНОВКИ  ЧАСОВ  после автоматического  входа  по сбою стационарного питания или после длительного хранения (разряд аккумулятора) возможен  только  по нажатии на кнопку КОРРЕКЦИЯ т.е. после установки времени. 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Работа с микрофон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режимах  АВТОМАТИЧЕСКИЙ  или РУЧНОЙ включите усилитель с помощью кнопки </w:t>
      </w:r>
      <w:r>
        <w:rPr>
          <w:rFonts w:eastAsia="Wingdings;Symbol" w:cs="Wingdings;Symbol" w:ascii="Wingdings;Symbol" w:hAnsi="Wingdings;Symbol"/>
          <w:sz w:val="24"/>
          <w:szCs w:val="24"/>
        </w:rPr>
        <w:t></w:t>
      </w:r>
      <w:r>
        <w:rPr>
          <w:sz w:val="24"/>
          <w:szCs w:val="24"/>
        </w:rPr>
        <w:t xml:space="preserve"> ,  сделайте объявление и  выключите  усилитель повторным нажатием кнопки </w:t>
      </w:r>
      <w:r>
        <w:rPr>
          <w:rFonts w:eastAsia="Wingdings;Symbol" w:cs="Wingdings;Symbol" w:ascii="Wingdings;Symbol" w:hAnsi="Wingdings;Symbol"/>
          <w:sz w:val="24"/>
          <w:szCs w:val="24"/>
        </w:rPr>
        <w:t></w:t>
      </w:r>
      <w:r>
        <w:rPr>
          <w:sz w:val="24"/>
          <w:szCs w:val="24"/>
        </w:rPr>
        <w:t xml:space="preserve"> . При дистанционном управлении нажмите кнопку ДУ (усилитель включится) и удерживайте ее в нажатом состоянии при работе с микрофоном.  По окончании объявления от пустите кнопку ДУ и усилитель выключи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мните , что в АВТОМАТИЧЕСКОМ режиме при подаче звонка по расписанию микрофон блокируется.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Отмена звонка по расписа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отмены  (блокировки)  звонка  по расписанию переведите музыкальный звонок в РУЧНОЙ режим с помощью кнопки  РЕЖИМ.  Для возобновления автоматической работы переведите музыкальный звонок обратно в АВТОМАТИЧЕСКИЙ  режим  последовательным  нажатием кнопки РЕЖИМ.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ызов звонка вне рас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еведите музыкальный звонок в РУЧНОЙ режим кнопкой РЕЖИМ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ключите усилитель кнопкой </w:t>
      </w:r>
      <w:r>
        <w:rPr>
          <w:rFonts w:eastAsia="Wingdings;Symbol" w:cs="Wingdings;Symbol" w:ascii="Wingdings;Symbol" w:hAnsi="Wingdings;Symbol"/>
          <w:sz w:val="24"/>
          <w:szCs w:val="24"/>
        </w:rPr>
        <w:t>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 помощью кнопки + отберите мелодию для звонка по её номе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ключите выбранную мелодию с помощью кнопки ЗВОНОК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еведите музыкальный звонок в АВТОМАТИЧЕСКИЙ режим  последовательным нажатием кнопки РЕЖИМ.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>
          <w:i w:val="false"/>
          <w:iCs w:val="false"/>
        </w:rPr>
        <w:t>П</w:t>
      </w:r>
      <w:r>
        <w:rPr>
          <w:i w:val="false"/>
          <w:iCs w:val="false"/>
          <w:lang w:val="en-US"/>
        </w:rPr>
        <w:t>р</w:t>
      </w:r>
      <w:r>
        <w:rPr>
          <w:i w:val="false"/>
          <w:iCs w:val="false"/>
        </w:rPr>
        <w:t>о</w:t>
      </w:r>
      <w:r>
        <w:rPr>
          <w:i w:val="false"/>
          <w:iCs w:val="false"/>
          <w:lang w:val="en-US"/>
        </w:rPr>
        <w:t>с</w:t>
      </w:r>
      <w:r>
        <w:rPr>
          <w:i w:val="false"/>
          <w:iCs w:val="false"/>
        </w:rPr>
        <w:t>лушивание мелодий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еведите музыкальный звонок в режим НАСТРОЙКА последовательным нажатием кнопки РЕЖИМ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ключите усилитель кнопкой </w:t>
      </w:r>
      <w:r>
        <w:rPr>
          <w:rFonts w:eastAsia="Wingdings;Symbol" w:cs="Wingdings;Symbol" w:ascii="Wingdings;Symbol" w:hAnsi="Wingdings;Symbol"/>
          <w:sz w:val="24"/>
          <w:szCs w:val="24"/>
        </w:rPr>
        <w:t>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 помощью кнопки + отберите мелодию для звонка по её номе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ключите выбранную мелодию с помощью кнопки ЗВО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циклического включения/выключения воспроизведения всех</w:t>
      </w:r>
    </w:p>
    <w:p>
      <w:pPr>
        <w:pStyle w:val="Normal"/>
        <w:rPr/>
      </w:pPr>
      <w:r>
        <w:rPr>
          <w:sz w:val="24"/>
          <w:szCs w:val="24"/>
        </w:rPr>
        <w:t xml:space="preserve">мелодий нажмите кнопку </w:t>
      </w:r>
      <w:r>
        <w:rPr>
          <w:rFonts w:eastAsia="Wingdings;Symbol" w:cs="Wingdings;Symbol" w:ascii="Wingdings;Symbol" w:hAnsi="Wingdings;Symbol"/>
          <w:sz w:val="24"/>
          <w:szCs w:val="24"/>
        </w:rPr>
        <w:t>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еведите музыкальный звонок в АВТОМАТИЧЕСКИЙ режим  последовательным нажатием кнопки РЕЖИМ.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ример программирования расписания включения звонков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/>
        <w:t>Подготовка рас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составлении  расписания следует учитывать возможности Музыкального звон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Любому моменту  времени можно поставить в соответствие любую мелодию из списка по её номе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практике наиболее часто встречаются следующие подход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а начало и конец урока выбирается одна мелодия.  В этом случае коллектив учебного заведения быстро привыкает и по мелодии определяет  номер урока (например мелодия ЛАМБАДА соответствует второму уроку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а  все звонки начало урока выбирается одна мелодия а на все звонки окончания урока - другая мелод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искретность подачи звонка 1 минута. Используя эту возможность можно подавать предварительный звонок перед началом урока за 1 или 2 минуты до основного звонка.  Если Вы решили включить в расписание  предварительный  звонок, то по опыту эксплуатации</w:t>
      </w:r>
    </w:p>
    <w:p>
      <w:pPr>
        <w:pStyle w:val="Normal"/>
        <w:jc w:val="both"/>
        <w:rPr/>
      </w:pPr>
      <w:r>
        <w:rPr>
          <w:sz w:val="24"/>
          <w:szCs w:val="24"/>
        </w:rPr>
        <w:t>рекомендуется выбрать для этого единую "короткую"  мелодию  для всех уро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нализ времени  для подачи звонка производится по Дням недели, Часам и Минутам.  Благодаря этому появляется  возможность составлять расписание  по дням недели (например "укоротить" перемены по Субботам или сделать дополнительные уроки по  определенным дням  недели)  и  "выключить"  звонок  на не рабочие дни (например Воскресенье или Суббота и Воскресенье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пустим Вам необходимо запрограммировать следующее расписание занят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 урок начало  8:30 конец  9:10 с Понедельника по Суббо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 урок начало  9:25 конец 10:05 с Понедельника по Пятниц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 урок начало  9:20 конец 10:00 по Суббот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 урок начало 10:10 конец 10:50 с Понедельника по Пятниц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 урок начало 10:55 конец 11:35 по Средам</w:t>
      </w:r>
    </w:p>
    <w:p>
      <w:pPr>
        <w:pStyle w:val="Normal"/>
        <w:jc w:val="both"/>
        <w:rPr/>
      </w:pPr>
      <w:r>
        <w:rPr>
          <w:sz w:val="24"/>
          <w:szCs w:val="24"/>
        </w:rPr>
        <w:t>т.е. первый урок проходит шесть дней в неделю, второй урок проходит шесть раз в неделю с укороченной переменой  по  Субботам,</w:t>
      </w:r>
    </w:p>
    <w:p>
      <w:pPr>
        <w:pStyle w:val="Normal"/>
        <w:jc w:val="both"/>
        <w:rPr/>
      </w:pPr>
      <w:r>
        <w:rPr>
          <w:sz w:val="24"/>
          <w:szCs w:val="24"/>
        </w:rPr>
        <w:t>третий урок проходит пять дней в неделю и четвертый урок бывает только по Средам. Вы выбрали на первый урок - мелодия N 3 , на второй - N 7, на третий - N 9, на четвертый -N2. Перед началом занятий - предварительный звонок за 5 минут до первого урока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лодия N 6.  Перед всеми уроками кроме первого - предварительный звонок за 1 минуту до начала занятий - мелодия N 15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удобства  программирования и последующей проверки расписание можно представить в виде таблицы с возрастанием по времени: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7513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2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звонок в 08:25, 6 дней в неделю с Пн. по Сб,Мел.N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ок на 1 урок с Пн. по С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ок с 1 урока с Пн. по С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9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звонок по Субботам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ок на 2 урок по Субботам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4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звонок с Пн. по П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ок на 2 урок с Пн. по П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ок со 2 урока с Пн. по Субботам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ок со 2 урока с Пн. по П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9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звонок с Пн. по П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ок на 3 урок с Пн. по П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ок с 3 урока с Пн. по П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4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звонок по Средам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ок на 4 урок по Средам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ок с 4 урока по Средам</w:t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/>
        <w:t>Общие замечания при программировании распис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23" w:hanging="283"/>
        <w:rPr/>
      </w:pPr>
      <w:r>
        <w:rPr>
          <w:sz w:val="24"/>
          <w:szCs w:val="24"/>
        </w:rPr>
        <w:t xml:space="preserve">С помощью кнопок </w:t>
      </w:r>
      <w:r>
        <w:rPr>
          <w:rFonts w:eastAsia="Wingdings;Symbol" w:cs="Wingdings;Symbol" w:ascii="Wingdings;Symbol" w:hAnsi="Wingdings;Symbol"/>
          <w:sz w:val="24"/>
          <w:szCs w:val="24"/>
        </w:rPr>
        <w:t></w:t>
      </w:r>
      <w:r>
        <w:rPr>
          <w:sz w:val="24"/>
          <w:szCs w:val="24"/>
        </w:rPr>
        <w:t xml:space="preserve"> и + на табло  составляется  СТРОКА ПРОГРАММЫ  </w:t>
      </w:r>
    </w:p>
    <w:p>
      <w:pPr>
        <w:pStyle w:val="Normal"/>
        <w:ind w:left="240" w:firstLine="480"/>
        <w:rPr>
          <w:sz w:val="24"/>
          <w:szCs w:val="24"/>
        </w:rPr>
      </w:pPr>
      <w:r>
        <w:rPr>
          <w:sz w:val="24"/>
          <w:szCs w:val="24"/>
        </w:rPr>
        <w:t>- время включения звонк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дни недел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номер мелод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Если строка отмечена на табло символом "черта" , то она отсутствует в расписании и звонок в это время включаться не будет. Для ЗАПИСИ в ОПЕРАТИВНУЮ ПАМЯТЬ набранной на табло строки, надо нажать кнопку ЗВОНОК.  При этом произойдет изменение индикации символа "черта" на символ "нота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Если строка отмечена на табло символом "нота" ,  то она присутствует в расписании и звонок в это время будет  включаться. Для СТИРАНИЯ из ОПЕРАТИВНОЙ ПАМЯТИ набранной на табло строки,  надо нажать кнопку ЗВОНОК.  При этом произойдет  изменение индикации символа "нота" на символ "че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так, нажатие кнопки ЗВОНОК вызывает СТИРАНИЕ строки если она есть и наоборот ЗАПИСЬ строки если ее нет в РАСПИСА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бирать и стирать строки ПРОГРАММЫ можно в любой  последовательности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) Последовательно нажимая на кнопку  </w:t>
      </w:r>
      <w:r>
        <w:rPr>
          <w:rFonts w:eastAsia="Wingdings;Symbol" w:cs="Wingdings;Symbol" w:ascii="Wingdings;Symbol" w:hAnsi="Wingdings;Symbol"/>
          <w:sz w:val="24"/>
          <w:szCs w:val="24"/>
        </w:rPr>
        <w:t></w:t>
      </w:r>
      <w:r>
        <w:rPr>
          <w:sz w:val="24"/>
          <w:szCs w:val="24"/>
        </w:rPr>
        <w:t xml:space="preserve">  можно  ПРОЛИСТАТЬ всю ПРОГРАММУ  включения звонков.  После индикации последней по времени СТРОКИ ПРОГРАММЫ выводится первая по времени СТРО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Если записана только одна СТРОКА ПРОГРАММЫ, то она постоянно присутствует на таб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Если не записано ни одной строки программы, то на табло выводится строка:</w:t>
      </w:r>
    </w:p>
    <w:p>
      <w:pPr>
        <w:pStyle w:val="Normal"/>
        <w:spacing w:before="120" w:after="1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1280795" cy="27495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2808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pt;margin-top:7.85pt;width:100.8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 _ 01 ПС 07: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приглашение к вводу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ЛИСТАНИЕ ПРОГРАММЫ  удобно  для  проверки  правильности РАСПИСАНИЯ потому ,  что на табло последовательно выводятся все строки ПРОГРАММ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806" w:hanging="566"/>
        <w:jc w:val="both"/>
        <w:rPr>
          <w:sz w:val="24"/>
          <w:szCs w:val="24"/>
        </w:rPr>
      </w:pPr>
      <w:r>
        <w:rPr>
          <w:sz w:val="24"/>
          <w:szCs w:val="24"/>
        </w:rPr>
        <w:t>Для ЗАПИСИ набранной ПРОГРАММЫ в ПОСТОЯННУЮ ПАМЯТЬ следует нажать кнопку КОРРЕКЦИЯ. После вывода строки подсказки:</w:t>
      </w:r>
    </w:p>
    <w:p>
      <w:pPr>
        <w:pStyle w:val="Normal"/>
        <w:spacing w:before="120" w:after="0"/>
        <w:ind w:left="238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097915" cy="27495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0980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0pt;width:86.4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РЕД_Р  ЗАП_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ще раз нажмите кнопку КОРРЕКЦИЯ и произойдет ЗАПИСЬ.  Если нет уверенности в том ,  что вся программа набрана полностью и  без ошибок,  нажмите  кнопку  РЕЖИМ и Вы вернетесь к РЕДАКТИРОВАНИЮ ПРОГРАММЫ. Ее еще раз можно проверить с помощью ЛИСТАНИЯ  ПРОГРАММЫ и  при  необходимости  откорректировать при помощи кнопок </w:t>
      </w:r>
      <w:r>
        <w:rPr>
          <w:rFonts w:eastAsia="Wingdings;Symbol" w:cs="Wingdings;Symbol" w:ascii="Wingdings;Symbol" w:hAnsi="Wingdings;Symbol"/>
          <w:sz w:val="24"/>
          <w:szCs w:val="24"/>
        </w:rPr>
        <w:t></w:t>
      </w:r>
      <w:r>
        <w:rPr>
          <w:sz w:val="24"/>
          <w:szCs w:val="24"/>
        </w:rPr>
        <w:t>, + , ЗВОНОК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>Для  выхода  из  режима ПРОГРАММИРОВАНИЯ расписания без записи в ПОСТОЯННУЮ ПАМЯТЬ  всех  изменений  ,  следует  нажать кнопку РЕЖИМ. После вывода строки подсказки: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55320</wp:posOffset>
                </wp:positionH>
                <wp:positionV relativeFrom="paragraph">
                  <wp:posOffset>635</wp:posOffset>
                </wp:positionV>
                <wp:extent cx="1280795" cy="27495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2808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pt;margin-top:0pt;width:100.8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ЫХ_Р  РЕД_К</w:t>
      </w:r>
    </w:p>
    <w:p>
      <w:pPr>
        <w:pStyle w:val="Normal"/>
        <w:jc w:val="both"/>
        <w:rPr/>
      </w:pPr>
      <w:r>
        <w:rPr>
          <w:sz w:val="24"/>
          <w:szCs w:val="24"/>
        </w:rPr>
        <w:t>еще раз нажмите кнопку РЕЖИМ для выхода. Нажатие кнопки КОРРЕКЦИЯ вернет Вас к РЕДАКТИРОВАНИЮ РАСПИС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ледует помнить о том ,  что при выходе из режима ПРОГРАММА без записи в ПОСТОЯННУЮ ПАМЯТЬ , все изменения сохраняются в  ОПЕРАТИВНОЙ  памяти и МУЗЫКАЛЬНЫЙ ЗВОНОК будет работать в АВТОМАТИЧЕСКОМ режиме по этому "новому"  расписанию.  При  сбое питания или в полночь (в 00 часов 00 минут) произойдет загрузка "старой" версии расписания из ПОСТОЯННОЙ ПАМЯТИ в ОПЕРАТИВНУЮ и дальнейшая  работа будет происходить уже с этим "старым" расписа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сли Вы случайно вошли в режим ПРОГРАММА , сделали ошибочную корректировку ПРОГРАММЫ и Вам необходимо вернуться к  "старой" версии ПРОГРАММЫ , то просто выключите питание на несколько секунд.  При включении питания произойдет загрузка  "старой" версии ПРОГРАММЫ из ПОСТОЯННОЙ ПАМЯТИ в ОПЕРАТИВНУЮ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/>
        <w:t>Программирование рас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Нажимая на кнопку РЕЖИМ войти в режим ПРОГРАММА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Составить СТРОКУ ПРОГРАММЫ на табло из приведенной выше таблицы, используя кнопки </w:t>
      </w:r>
      <w:r>
        <w:rPr>
          <w:rFonts w:eastAsia="Wingdings;Symbol" w:cs="Wingdings;Symbol" w:ascii="Wingdings;Symbol" w:hAnsi="Wingdings;Symbol"/>
          <w:sz w:val="24"/>
          <w:szCs w:val="24"/>
        </w:rPr>
        <w:t></w:t>
      </w:r>
      <w:r>
        <w:rPr>
          <w:sz w:val="24"/>
          <w:szCs w:val="24"/>
        </w:rPr>
        <w:t xml:space="preserve"> и + 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Нажимая на кнопку  ЗВОНОК  добиться  индикации  символа "нота". При  этом  произойдет запись СТРОКИ ПРОГРАММЫ в ОПЕРАТИВНУЮ ПАМ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Повторить пункты 2) и 3) для всех СТРОК  ПРОГРАММЫ , приведенных в таблице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) Нажимая на кнопку </w:t>
      </w:r>
      <w:r>
        <w:rPr>
          <w:rFonts w:eastAsia="Wingdings;Symbol" w:cs="Wingdings;Symbol" w:ascii="Wingdings;Symbol" w:hAnsi="Wingdings;Symbol"/>
          <w:sz w:val="24"/>
          <w:szCs w:val="24"/>
        </w:rPr>
        <w:t></w:t>
      </w:r>
      <w:r>
        <w:rPr>
          <w:sz w:val="24"/>
          <w:szCs w:val="24"/>
        </w:rPr>
        <w:t xml:space="preserve"> ПРОЛИСТАТЬ всю ПРОГРАММУ и убедиться в том, что присутствуют все СТРОКИ ПРОГРАММЫ из таблицы и нет "лишних" строк,  отмеченных символом "НОТА"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Если какой либо СТРОКИ не хватает то повторите для этой СТРОКИ пункты 2) и 3).  Если обнаружите "лишнюю" СТРОКУ ПРОГРАММЫ,  то нажимая кнопку ЗВОНОК, добейтесь индикации символа "ЧЕРТА". При этом произойдет СТИРАНИЕ СТРОКИ.  При  повторном ПРОЛИСТЫВАНИИ ПРОГРАММЫ этой строки не должно быть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806" w:hanging="566"/>
        <w:rPr/>
      </w:pPr>
      <w:r>
        <w:rPr>
          <w:sz w:val="24"/>
          <w:szCs w:val="24"/>
        </w:rPr>
        <w:t>Нажмите  кнопку КОРРЕКЦИЯ для ЗАПИСИ ПРОГРАММЫ в ПОСТОЯННУЮ ПАМЯТЬ. После индикации строки-подсказки:</w:t>
      </w:r>
    </w:p>
    <w:p>
      <w:pPr>
        <w:pStyle w:val="Normal"/>
        <w:spacing w:before="120" w:after="120"/>
        <w:ind w:left="238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55320</wp:posOffset>
                </wp:positionH>
                <wp:positionV relativeFrom="paragraph">
                  <wp:posOffset>84455</wp:posOffset>
                </wp:positionV>
                <wp:extent cx="1372235" cy="26860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372320" cy="26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pt;margin-top:6.65pt;width:108pt;height:21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РЕД_Р ЗАП_К</w:t>
      </w:r>
    </w:p>
    <w:p>
      <w:pPr>
        <w:pStyle w:val="Normal"/>
        <w:rPr/>
      </w:pPr>
      <w:r>
        <w:rPr>
          <w:sz w:val="24"/>
          <w:szCs w:val="24"/>
        </w:rPr>
        <w:t>нажмите еще раз кнопку КОРРЕКЦИЯ. Если ВЫ не уверены в правильности набранного расписания, нажмите кнопку РЕЖИМ и произойдет возврат к РЕДАКТИРОВАНИЮ ПРОГРАММЫ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/>
        <w:t>Редактирование расписания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цесс редактирования расписания сводится к СТИРАНИЮ  или ЗАПИСИ СТРОК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Нажимая на кнопку РЕЖИМ войти в режим ПРОГРАММА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Для стирания СТРОКИ  ПРОГРАММЫ  необходимо  нажимая  на кнопку </w:t>
      </w:r>
      <w:r>
        <w:rPr>
          <w:rFonts w:eastAsia="Wingdings;Symbol" w:cs="Wingdings;Symbol" w:ascii="Wingdings;Symbol" w:hAnsi="Wingdings;Symbol"/>
          <w:sz w:val="24"/>
          <w:szCs w:val="24"/>
        </w:rPr>
        <w:t></w:t>
      </w:r>
      <w:r>
        <w:rPr>
          <w:sz w:val="24"/>
          <w:szCs w:val="24"/>
        </w:rPr>
        <w:t xml:space="preserve"> ПРОЛИСТАТЬ ПРОГРАММУ и найти СТРОКУ ПРОГРАММЫ, подлежащую стиранию. Нажимая кнопку ЗВОНК, добейтесь индикации  символа "ЧЕРТА".  При этом произойдет СТИРАНИЕ      СТРОКИ. При повторном ПРОЛИСТЫВАНИИ ПРОГРАММЫ кнопкой </w:t>
      </w:r>
      <w:r>
        <w:rPr>
          <w:rFonts w:eastAsia="Wingdings;Symbol" w:cs="Wingdings;Symbol" w:ascii="Wingdings;Symbol" w:hAnsi="Wingdings;Symbol"/>
          <w:sz w:val="24"/>
          <w:szCs w:val="24"/>
        </w:rPr>
        <w:t></w:t>
      </w:r>
      <w:r>
        <w:rPr>
          <w:sz w:val="24"/>
          <w:szCs w:val="24"/>
        </w:rPr>
        <w:t>, этой строки не должно бы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Повторить пункт 2) для всех удаляемых СТРОК ПРОГРАММЫ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) Для  записи  новой СТРОКИ ПРГРАММЫ необходимо составить ее на табло, используя кнопки </w:t>
      </w:r>
      <w:r>
        <w:rPr>
          <w:rFonts w:eastAsia="Wingdings;Symbol" w:cs="Wingdings;Symbol" w:ascii="Wingdings;Symbol" w:hAnsi="Wingdings;Symbol"/>
          <w:sz w:val="24"/>
          <w:szCs w:val="24"/>
        </w:rPr>
        <w:t></w:t>
      </w:r>
      <w:r>
        <w:rPr>
          <w:sz w:val="24"/>
          <w:szCs w:val="24"/>
        </w:rPr>
        <w:t xml:space="preserve"> и +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Нажимая  на  кнопку  ЗВОНОК  добиться индикации символа "НОТА". При этом произойдет запись СТРОКИ  ПРОГГАММЫ  в ОПЕРАТИВНУЮ ПАМ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)  Повторить пункты 4) и 5) для всех новых СТРОК ПОРГРАММ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806" w:hanging="566"/>
        <w:rPr/>
      </w:pPr>
      <w:r>
        <w:rPr>
          <w:sz w:val="24"/>
          <w:szCs w:val="24"/>
        </w:rPr>
        <w:t xml:space="preserve">Нажимая на кнопку </w:t>
      </w:r>
      <w:r>
        <w:rPr>
          <w:rFonts w:eastAsia="Wingdings;Symbol" w:cs="Wingdings;Symbol" w:ascii="Wingdings;Symbol" w:hAnsi="Wingdings;Symbol"/>
          <w:sz w:val="24"/>
          <w:szCs w:val="24"/>
        </w:rPr>
        <w:t></w:t>
      </w:r>
      <w:r>
        <w:rPr>
          <w:sz w:val="24"/>
          <w:szCs w:val="24"/>
        </w:rPr>
        <w:t xml:space="preserve"> ПРОЛИСТАТЬ всю ПРОГРАММУ и убедиться в том, что присутствуют все нужные СТРОКИ ПРГРАММЫ и нет "лишних" строк ,отмеченных символом "НОТА". Если какой либо СТРОКИ не хватает то повторите для этой СТРОКИ пункты 4) и 5). Если обнаружите "лишнюю" СТРОКУ ПРОГРАММЫ,  то нажимая кнопку ЗВОНОК, добейтесь индикации символа "ЧЕРТА".  При этом произойдет СТИРАНИЕ СТРОКИ. При повторном ПРОЛИСТЫВАНИИ ПРОГРАММЫ этой строки не должно быть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23" w:hanging="283"/>
        <w:rPr/>
      </w:pPr>
      <w:r>
        <w:rPr>
          <w:sz w:val="24"/>
          <w:szCs w:val="24"/>
        </w:rPr>
        <w:t>Нажмите кнопку КОРРЕКЦИЯ для ЗАПИСИ ПРОГРАММЫ в  ПОСТОЯННУЮ ПАМЯТЬ. После индикации строки - подсказки:</w:t>
      </w:r>
      <w:r>
        <w:br w:type="page"/>
      </w:r>
    </w:p>
    <w:p>
      <w:pPr>
        <w:pStyle w:val="Normal"/>
        <w:spacing w:before="120" w:after="120"/>
        <w:ind w:left="238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68680</wp:posOffset>
                </wp:positionH>
                <wp:positionV relativeFrom="paragraph">
                  <wp:posOffset>86995</wp:posOffset>
                </wp:positionV>
                <wp:extent cx="1189355" cy="23939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189440" cy="23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6.85pt;width:93.6pt;height:18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РЕД_Р ЗАП_К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жмите еще  раз кнопку КОРРЕКЦИЯ. Если ВЫ не уверены в правильности набранного расписания,  нажмите кнопку РЕЖИМ и произойдет возврат к РЕДАКТИРОВАНИЮ ПРОГРАММЫ.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ТЕХНИЧЕСКОЕ ОБСЛУЖИВАНИЕ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дин раз в месяц проверить и при необходимости откорректировать показания текущего времени.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ВОЗМОЖНЫЕ НЕИСПРАВНОСТИ И СПОСОБЫ ИХ УСТРА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Отсутствует индикация или хаотическая индикация,  индикатор включения питания на кнопке POWER светится.</w:t>
      </w:r>
    </w:p>
    <w:p>
      <w:pPr>
        <w:pStyle w:val="Normal"/>
        <w:rPr/>
      </w:pPr>
      <w:r>
        <w:rPr>
          <w:sz w:val="24"/>
          <w:szCs w:val="24"/>
        </w:rPr>
        <w:t>Причина: - "тяжелый" аварийный сбой стационарного  питания ~220 В , 50 Гц. Выключить и через несколько секунд включить питание Музыкального звонка.  При необходимости  откорректировать показание текущего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Отсутствует индик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верить и заменить плавкие вставки предохран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мену плавких  вставок  предохранителей  производить при вынутой вилке сетевого питания Музыкального звонка  из розетки ~220 В , 50 Гц.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СПИСОК МЕЛОДИЙ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1984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од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я звучан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английская песн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с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стро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с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лз. Вчера  (Yesterday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с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ба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с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кукуруз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с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е. Ария тореадора из оперы "Кар мен "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с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. Вальс из к-ф. "Берегись автомобиля"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с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. Поговори со мной. Мелодия из к-ф "Крестный отец"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с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ран. Мелодия из к-ф "Шербургские зонтики"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с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ылатова.  Воздушные качели. Мелодия из к-ф Приключения Электрони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с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нский. Полонез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с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ский. Мой город родно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с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3 </w:t>
            </w:r>
            <w:r>
              <w:rPr>
                <w:sz w:val="24"/>
                <w:szCs w:val="24"/>
              </w:rPr>
              <w:t>... 1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е мелод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сек ... 13с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, 18 , 1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одии песни о Москв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сек ... 12 сек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br w:type="page"/>
      </w:r>
      <w:r>
        <w:rPr/>
        <w:t xml:space="preserve">СХЕМА ПОДКЛЮЧЕНИЯ МУЗЫКАЛЬНОГО ЗВОНКА К УСИЛИТЕЛЮ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object w:dxaOrig="8783" w:dyaOrig="6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15pt;height:322pt" filled="f" o:ole="">
            <v:imagedata r:id="rId3" o:title=""/>
          </v:shape>
          <o:OLEObject Type="Embed" ProgID="" ShapeID="ole_rId2" DrawAspect="Content" ObjectID="_2049667893" r:id="rId2"/>
        </w:objec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Times New Roman" w:cs="Times New Roman"/>
          <w:lang w:val="en-US"/>
        </w:rPr>
      </w:pPr>
      <w:r>
        <w:rPr/>
        <w:t>ГАРАНТИЙНЫЕ ОБЯЗАТЕЛЬСТВА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арантийный срок  работы музыкального звонка ВИКТОРИЯ - 12 месяцев с момента ввода в эксплуатацию,  но не более 18 месяцев от даты изготовления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течение гарантийного срока эксплуатации  владелец  имеет право  в случае нарушения работоспособности аппаратуры на бесплатный ремонт по предъявлении настоящего руководства по эксплуатации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арантийный и послегарантийный ремонт производится  предприятием изготовителем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течение    гарантийного   срока   эксплуатации   ремонт производится за счет владельца в случае, если он эксплуатирует прибор не в соответствии с настоящим руковод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АРАНТИЙНЫЙ ТАЛ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УЗЫКАЛЬНЫЙ ЗВОНОК ВИКТОРИЯ  N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та выпуска ____________ 1999г.</w:t>
      </w:r>
    </w:p>
    <w:p>
      <w:pPr>
        <w:pStyle w:val="Normal"/>
        <w:tabs>
          <w:tab w:val="clear" w:pos="720"/>
          <w:tab w:val="right" w:pos="9639" w:leader="none"/>
        </w:tabs>
        <w:spacing w:before="360" w:after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зготовитель:  Фирма В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 xml:space="preserve">      т. (095) 917-9272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3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tents3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200" w:hanging="0"/>
            <w:rPr>
              <w:sz w:val="24"/>
              <w:szCs w:val="24"/>
              <w:lang w:val="en-US"/>
            </w:rPr>
          </w:pPr>
          <w:r>
            <w:fldChar w:fldCharType="begin"/>
          </w:r>
          <w:r>
            <w:rPr>
              <w:sz w:val="24"/>
              <w:szCs w:val="24"/>
              <w:lang w:val="en-US"/>
            </w:rPr>
            <w:instrText xml:space="preserve"> TOC \o "1-3"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1. НАЗНАЧЕНИЕ.</w:t>
            <w:tab/>
          </w:r>
          <w:r>
            <w:fldChar w:fldCharType="begin"/>
          </w:r>
          <w:r>
            <w:rPr>
              <w:sz w:val="24"/>
              <w:szCs w:val="24"/>
              <w:lang w:val="en-US"/>
            </w:rPr>
            <w:instrText xml:space="preserve"> GOTOBUTTON _Toc461358927  </w:instrText>
          </w:r>
          <w:r>
            <w:rPr>
              <w:sz w:val="24"/>
              <w:szCs w:val="24"/>
              <w:lang w:val="en-US"/>
            </w:rPr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</w:r>
          <w:r/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</w:r>
        </w:p>
        <w:p>
          <w:pPr>
            <w:pStyle w:val="Contents3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2. КОМПЛЕКТНОСТЬ.</w:t>
            <w:tab/>
          </w:r>
          <w:r>
            <w:fldChar w:fldCharType="begin"/>
          </w:r>
          <w:r>
            <w:rPr>
              <w:sz w:val="24"/>
              <w:szCs w:val="24"/>
              <w:lang w:val="en-US"/>
            </w:rPr>
            <w:instrText xml:space="preserve"> GOTOBUTTON _Toc461358928  </w:instrText>
          </w:r>
          <w:r>
            <w:rPr>
              <w:sz w:val="24"/>
              <w:szCs w:val="24"/>
              <w:lang w:val="en-US"/>
            </w:rPr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</w:r>
          <w:r/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</w:r>
        </w:p>
        <w:p>
          <w:pPr>
            <w:pStyle w:val="Contents3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3. ТЕХНИЧЕСКИЕ ХАРАКТЕРИСТИКИ.</w:t>
            <w:tab/>
          </w:r>
          <w:r>
            <w:fldChar w:fldCharType="begin"/>
          </w:r>
          <w:r>
            <w:rPr>
              <w:sz w:val="24"/>
              <w:szCs w:val="24"/>
              <w:lang w:val="en-US"/>
            </w:rPr>
            <w:instrText xml:space="preserve"> GOTOBUTTON _Toc461358929  </w:instrText>
          </w:r>
          <w:r>
            <w:rPr>
              <w:sz w:val="24"/>
              <w:szCs w:val="24"/>
              <w:lang w:val="en-US"/>
            </w:rPr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</w:r>
          <w:r/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</w:r>
        </w:p>
        <w:p>
          <w:pPr>
            <w:pStyle w:val="Contents3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4. УКАЗАНИЯ ПО ТЕХНИКЕ БЕЗОПАСНОСТИ.</w:t>
            <w:tab/>
          </w:r>
          <w:r>
            <w:fldChar w:fldCharType="begin"/>
          </w:r>
          <w:r>
            <w:rPr>
              <w:sz w:val="24"/>
              <w:szCs w:val="24"/>
              <w:lang w:val="en-US"/>
            </w:rPr>
            <w:instrText xml:space="preserve"> GOTOBUTTON _Toc461358930  </w:instrText>
          </w:r>
          <w:r>
            <w:rPr>
              <w:sz w:val="24"/>
              <w:szCs w:val="24"/>
              <w:lang w:val="en-US"/>
            </w:rPr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</w:r>
          <w:r/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</w:r>
        </w:p>
        <w:p>
          <w:pPr>
            <w:pStyle w:val="Contents3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5. ОПИСАНИЕ МУЗЫКАЛЬНОГО ЗВОНКА.</w:t>
            <w:tab/>
          </w:r>
          <w:r>
            <w:fldChar w:fldCharType="begin"/>
          </w:r>
          <w:r>
            <w:rPr>
              <w:sz w:val="24"/>
              <w:szCs w:val="24"/>
              <w:lang w:val="en-US"/>
            </w:rPr>
            <w:instrText xml:space="preserve"> GOTOBUTTON _Toc461358931  </w:instrText>
          </w:r>
          <w:r>
            <w:rPr>
              <w:sz w:val="24"/>
              <w:szCs w:val="24"/>
              <w:lang w:val="en-US"/>
            </w:rPr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</w:r>
          <w:r/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</w:r>
        </w:p>
        <w:p>
          <w:pPr>
            <w:pStyle w:val="Contents3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5.1 Органы управления и индикации.</w:t>
            <w:tab/>
          </w:r>
          <w:r>
            <w:fldChar w:fldCharType="begin"/>
          </w:r>
          <w:r>
            <w:rPr>
              <w:sz w:val="24"/>
              <w:szCs w:val="24"/>
              <w:lang w:val="en-US"/>
            </w:rPr>
            <w:instrText xml:space="preserve"> GOTOBUTTON _Toc461358932  </w:instrText>
          </w:r>
          <w:r>
            <w:rPr>
              <w:sz w:val="24"/>
              <w:szCs w:val="24"/>
              <w:lang w:val="en-US"/>
            </w:rPr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</w:r>
          <w:r/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</w:r>
        </w:p>
        <w:p>
          <w:pPr>
            <w:pStyle w:val="Contents3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5.2 Режимы работы музыкального звонка.</w:t>
            <w:tab/>
          </w:r>
          <w:r>
            <w:fldChar w:fldCharType="begin"/>
          </w:r>
          <w:r>
            <w:rPr>
              <w:sz w:val="24"/>
              <w:szCs w:val="24"/>
              <w:lang w:val="en-US"/>
            </w:rPr>
            <w:instrText xml:space="preserve"> GOTOBUTTON _Toc461358933  </w:instrText>
          </w:r>
          <w:r>
            <w:rPr>
              <w:sz w:val="24"/>
              <w:szCs w:val="24"/>
              <w:lang w:val="en-US"/>
            </w:rPr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</w:r>
          <w:r/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</w:r>
        </w:p>
        <w:p>
          <w:pPr>
            <w:pStyle w:val="Contents3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5.2.1 АВТОМАТИЧЕСКИЙ режим.</w:t>
            <w:tab/>
          </w:r>
          <w:r>
            <w:fldChar w:fldCharType="begin"/>
          </w:r>
          <w:r>
            <w:rPr>
              <w:sz w:val="24"/>
              <w:szCs w:val="24"/>
              <w:lang w:val="en-US"/>
            </w:rPr>
            <w:instrText xml:space="preserve"> GOTOBUTTON _Toc461358934  </w:instrText>
          </w:r>
          <w:r>
            <w:rPr>
              <w:sz w:val="24"/>
              <w:szCs w:val="24"/>
              <w:lang w:val="en-US"/>
            </w:rPr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</w:r>
          <w:r/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</w:r>
        </w:p>
        <w:p>
          <w:pPr>
            <w:pStyle w:val="Contents3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5.2.2 РУЧНОЙ режим.</w:t>
            <w:tab/>
          </w:r>
          <w:r>
            <w:fldChar w:fldCharType="begin"/>
          </w:r>
          <w:r>
            <w:rPr>
              <w:sz w:val="24"/>
              <w:szCs w:val="24"/>
              <w:lang w:val="en-US"/>
            </w:rPr>
            <w:instrText xml:space="preserve"> GOTOBUTTON _Toc461358935  </w:instrText>
          </w:r>
          <w:r>
            <w:rPr>
              <w:sz w:val="24"/>
              <w:szCs w:val="24"/>
              <w:lang w:val="en-US"/>
            </w:rPr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</w:r>
          <w:r/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</w:r>
        </w:p>
        <w:p>
          <w:pPr>
            <w:pStyle w:val="Contents3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5.2.3 Режим УСТАНОВКИ ЧАСОВ.</w:t>
            <w:tab/>
          </w:r>
          <w:r>
            <w:fldChar w:fldCharType="begin"/>
          </w:r>
          <w:r>
            <w:rPr>
              <w:sz w:val="24"/>
              <w:szCs w:val="24"/>
              <w:lang w:val="en-US"/>
            </w:rPr>
            <w:instrText xml:space="preserve"> GOTOBUTTON _Toc461358936  </w:instrText>
          </w:r>
          <w:r>
            <w:rPr>
              <w:sz w:val="24"/>
              <w:szCs w:val="24"/>
              <w:lang w:val="en-US"/>
            </w:rPr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</w:r>
          <w:r/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</w:r>
        </w:p>
        <w:p>
          <w:pPr>
            <w:pStyle w:val="Contents3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5.2.4 Режим ПРОГРАММА.</w:t>
            <w:tab/>
          </w:r>
          <w:r>
            <w:fldChar w:fldCharType="begin"/>
          </w:r>
          <w:r>
            <w:rPr>
              <w:sz w:val="24"/>
              <w:szCs w:val="24"/>
              <w:lang w:val="en-US"/>
            </w:rPr>
            <w:instrText xml:space="preserve"> GOTOBUTTON _Toc461358937  </w:instrText>
          </w:r>
          <w:r>
            <w:rPr>
              <w:sz w:val="24"/>
              <w:szCs w:val="24"/>
              <w:lang w:val="en-US"/>
            </w:rPr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</w:r>
          <w:r/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</w:r>
        </w:p>
        <w:p>
          <w:pPr>
            <w:pStyle w:val="Contents3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5.2.5 Режим НАСТРОЙКИ.</w:t>
            <w:tab/>
          </w:r>
          <w:r>
            <w:fldChar w:fldCharType="begin"/>
          </w:r>
          <w:r>
            <w:rPr>
              <w:sz w:val="24"/>
              <w:szCs w:val="24"/>
              <w:lang w:val="en-US"/>
            </w:rPr>
            <w:instrText xml:space="preserve"> GOTOBUTTON _Toc461358938  </w:instrText>
          </w:r>
          <w:r>
            <w:rPr>
              <w:sz w:val="24"/>
              <w:szCs w:val="24"/>
              <w:lang w:val="en-US"/>
            </w:rPr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</w:r>
          <w:r/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</w:r>
        </w:p>
        <w:p>
          <w:pPr>
            <w:pStyle w:val="Contents3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6. ИНСТРУКЦИЯ  ПО  ЭКСПЛУАТАЦИИ.</w:t>
            <w:tab/>
          </w:r>
          <w:r>
            <w:fldChar w:fldCharType="begin"/>
          </w:r>
          <w:r>
            <w:rPr>
              <w:sz w:val="24"/>
              <w:szCs w:val="24"/>
              <w:lang w:val="en-US"/>
            </w:rPr>
            <w:instrText xml:space="preserve"> GOTOBUTTON _Toc461358939  </w:instrText>
          </w:r>
          <w:r>
            <w:rPr>
              <w:sz w:val="24"/>
              <w:szCs w:val="24"/>
              <w:lang w:val="en-US"/>
            </w:rPr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</w:r>
          <w:r/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</w:r>
        </w:p>
        <w:p>
          <w:pPr>
            <w:pStyle w:val="Contents3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6.1 Подготовка к работе.</w:t>
            <w:tab/>
          </w:r>
          <w:r>
            <w:fldChar w:fldCharType="begin"/>
          </w:r>
          <w:r>
            <w:rPr>
              <w:sz w:val="24"/>
              <w:szCs w:val="24"/>
              <w:lang w:val="en-US"/>
            </w:rPr>
            <w:instrText xml:space="preserve"> GOTOBUTTON _Toc461358940  </w:instrText>
          </w:r>
          <w:r>
            <w:rPr>
              <w:sz w:val="24"/>
              <w:szCs w:val="24"/>
              <w:lang w:val="en-US"/>
            </w:rPr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</w:r>
          <w:r/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</w:r>
        </w:p>
        <w:p>
          <w:pPr>
            <w:pStyle w:val="Contents3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6.2 Оперативная корректировка времени.</w:t>
            <w:tab/>
          </w:r>
          <w:r>
            <w:fldChar w:fldCharType="begin"/>
          </w:r>
          <w:r>
            <w:rPr>
              <w:sz w:val="24"/>
              <w:szCs w:val="24"/>
              <w:lang w:val="en-US"/>
            </w:rPr>
            <w:instrText xml:space="preserve"> GOTOBUTTON _Toc461358941  </w:instrText>
          </w:r>
          <w:r>
            <w:rPr>
              <w:sz w:val="24"/>
              <w:szCs w:val="24"/>
              <w:lang w:val="en-US"/>
            </w:rPr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</w:r>
          <w:r/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</w:r>
        </w:p>
        <w:p>
          <w:pPr>
            <w:pStyle w:val="Contents3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6.3 Установка часов.</w:t>
            <w:tab/>
          </w:r>
          <w:r>
            <w:fldChar w:fldCharType="begin"/>
          </w:r>
          <w:r>
            <w:rPr>
              <w:sz w:val="24"/>
              <w:szCs w:val="24"/>
              <w:lang w:val="en-US"/>
            </w:rPr>
            <w:instrText xml:space="preserve"> GOTOBUTTON _Toc461358942  </w:instrText>
          </w:r>
          <w:r>
            <w:rPr>
              <w:sz w:val="24"/>
              <w:szCs w:val="24"/>
              <w:lang w:val="en-US"/>
            </w:rPr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</w:r>
          <w:r/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</w:r>
        </w:p>
        <w:p>
          <w:pPr>
            <w:pStyle w:val="Contents3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6.4 Работа с микрофоном.</w:t>
            <w:tab/>
          </w:r>
          <w:r>
            <w:fldChar w:fldCharType="begin"/>
          </w:r>
          <w:r>
            <w:rPr>
              <w:sz w:val="24"/>
              <w:szCs w:val="24"/>
              <w:lang w:val="en-US"/>
            </w:rPr>
            <w:instrText xml:space="preserve"> GOTOBUTTON _Toc461358943  </w:instrText>
          </w:r>
          <w:r>
            <w:rPr>
              <w:sz w:val="24"/>
              <w:szCs w:val="24"/>
              <w:lang w:val="en-US"/>
            </w:rPr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</w:r>
          <w:r/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</w:r>
        </w:p>
        <w:p>
          <w:pPr>
            <w:pStyle w:val="Contents3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6.5 Отмена звонка по расписанию.</w:t>
            <w:tab/>
          </w:r>
          <w:r>
            <w:fldChar w:fldCharType="begin"/>
          </w:r>
          <w:r>
            <w:rPr>
              <w:sz w:val="24"/>
              <w:szCs w:val="24"/>
              <w:lang w:val="en-US"/>
            </w:rPr>
            <w:instrText xml:space="preserve"> GOTOBUTTON _Toc461358944  </w:instrText>
          </w:r>
          <w:r>
            <w:rPr>
              <w:sz w:val="24"/>
              <w:szCs w:val="24"/>
              <w:lang w:val="en-US"/>
            </w:rPr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</w:r>
          <w:r/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</w:r>
        </w:p>
        <w:p>
          <w:pPr>
            <w:pStyle w:val="Contents3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6.6 Вызов звонка вне расписания.</w:t>
            <w:tab/>
          </w:r>
          <w:r>
            <w:fldChar w:fldCharType="begin"/>
          </w:r>
          <w:r>
            <w:rPr>
              <w:sz w:val="24"/>
              <w:szCs w:val="24"/>
              <w:lang w:val="en-US"/>
            </w:rPr>
            <w:instrText xml:space="preserve"> GOTOBUTTON _Toc461358945  </w:instrText>
          </w:r>
          <w:r>
            <w:rPr>
              <w:sz w:val="24"/>
              <w:szCs w:val="24"/>
              <w:lang w:val="en-US"/>
            </w:rPr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</w:r>
          <w:r/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</w:r>
        </w:p>
        <w:p>
          <w:pPr>
            <w:pStyle w:val="Contents3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6.7 Прослушивание мелодий.</w:t>
            <w:tab/>
          </w:r>
          <w:r>
            <w:fldChar w:fldCharType="begin"/>
          </w:r>
          <w:r>
            <w:rPr>
              <w:sz w:val="24"/>
              <w:szCs w:val="24"/>
              <w:lang w:val="en-US"/>
            </w:rPr>
            <w:instrText xml:space="preserve"> GOTOBUTTON _Toc461358946  </w:instrText>
          </w:r>
          <w:r>
            <w:rPr>
              <w:sz w:val="24"/>
              <w:szCs w:val="24"/>
              <w:lang w:val="en-US"/>
            </w:rPr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</w:r>
          <w:r/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</w:r>
        </w:p>
        <w:p>
          <w:pPr>
            <w:pStyle w:val="Contents3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6.8 Пример программирования расписания включения звонков.</w:t>
            <w:tab/>
          </w:r>
          <w:r>
            <w:fldChar w:fldCharType="begin"/>
          </w:r>
          <w:r>
            <w:rPr>
              <w:sz w:val="24"/>
              <w:szCs w:val="24"/>
              <w:lang w:val="en-US"/>
            </w:rPr>
            <w:instrText xml:space="preserve"> GOTOBUTTON _Toc461358947  </w:instrText>
          </w:r>
          <w:r>
            <w:rPr>
              <w:sz w:val="24"/>
              <w:szCs w:val="24"/>
              <w:lang w:val="en-US"/>
            </w:rPr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</w:r>
          <w:r/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</w:r>
        </w:p>
        <w:p>
          <w:pPr>
            <w:pStyle w:val="Contents3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6.8.1 Подготовка расписания.</w:t>
            <w:tab/>
          </w:r>
          <w:r>
            <w:fldChar w:fldCharType="begin"/>
          </w:r>
          <w:r>
            <w:rPr>
              <w:sz w:val="24"/>
              <w:szCs w:val="24"/>
              <w:lang w:val="en-US"/>
            </w:rPr>
            <w:instrText xml:space="preserve"> GOTOBUTTON _Toc461358948  </w:instrText>
          </w:r>
          <w:r>
            <w:rPr>
              <w:sz w:val="24"/>
              <w:szCs w:val="24"/>
              <w:lang w:val="en-US"/>
            </w:rPr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</w:r>
          <w:r/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</w:r>
        </w:p>
        <w:p>
          <w:pPr>
            <w:pStyle w:val="Contents3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6.8.2 Общие замечания при программировании расписания.</w:t>
            <w:tab/>
          </w:r>
          <w:r>
            <w:fldChar w:fldCharType="begin"/>
          </w:r>
          <w:r>
            <w:rPr>
              <w:sz w:val="24"/>
              <w:szCs w:val="24"/>
              <w:lang w:val="en-US"/>
            </w:rPr>
            <w:instrText xml:space="preserve"> GOTOBUTTON _Toc461358949  </w:instrText>
          </w:r>
          <w:r>
            <w:rPr>
              <w:sz w:val="24"/>
              <w:szCs w:val="24"/>
              <w:lang w:val="en-US"/>
            </w:rPr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</w:r>
          <w:r/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</w:r>
        </w:p>
        <w:p>
          <w:pPr>
            <w:pStyle w:val="Contents3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6.8.3 Программирование расписания.</w:t>
            <w:tab/>
          </w:r>
          <w:r>
            <w:fldChar w:fldCharType="begin"/>
          </w:r>
          <w:r>
            <w:rPr>
              <w:sz w:val="24"/>
              <w:szCs w:val="24"/>
              <w:lang w:val="en-US"/>
            </w:rPr>
            <w:instrText xml:space="preserve"> GOTOBUTTON _Toc461358950  </w:instrText>
          </w:r>
          <w:r>
            <w:rPr>
              <w:sz w:val="24"/>
              <w:szCs w:val="24"/>
              <w:lang w:val="en-US"/>
            </w:rPr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</w:r>
          <w:r/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</w:r>
        </w:p>
        <w:p>
          <w:pPr>
            <w:pStyle w:val="Contents3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6.8.4 Редактирование расписания.</w:t>
            <w:tab/>
          </w:r>
          <w:r>
            <w:fldChar w:fldCharType="begin"/>
          </w:r>
          <w:r>
            <w:rPr>
              <w:sz w:val="24"/>
              <w:szCs w:val="24"/>
              <w:lang w:val="en-US"/>
            </w:rPr>
            <w:instrText xml:space="preserve"> GOTOBUTTON _Toc461358951  </w:instrText>
          </w:r>
          <w:r>
            <w:rPr>
              <w:sz w:val="24"/>
              <w:szCs w:val="24"/>
              <w:lang w:val="en-US"/>
            </w:rPr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</w:r>
          <w:r/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</w:r>
        </w:p>
        <w:p>
          <w:pPr>
            <w:pStyle w:val="Contents3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7. ТЕХНИЧЕСКОЕ ОБСЛУЖИВАНИЕ.</w:t>
            <w:tab/>
          </w:r>
          <w:r>
            <w:fldChar w:fldCharType="begin"/>
          </w:r>
          <w:r>
            <w:rPr>
              <w:sz w:val="24"/>
              <w:szCs w:val="24"/>
              <w:lang w:val="en-US"/>
            </w:rPr>
            <w:instrText xml:space="preserve"> GOTOBUTTON _Toc461358952  </w:instrText>
          </w:r>
          <w:r>
            <w:rPr>
              <w:sz w:val="24"/>
              <w:szCs w:val="24"/>
              <w:lang w:val="en-US"/>
            </w:rPr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</w:r>
          <w:r/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</w:r>
        </w:p>
        <w:p>
          <w:pPr>
            <w:pStyle w:val="Contents3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8. ВОЗМОЖНЫЕ НЕИСПРАВНОСТИ И СПОСОБЫ ИХ УСТРАНЕНИЯ.</w:t>
            <w:tab/>
          </w:r>
          <w:r>
            <w:fldChar w:fldCharType="begin"/>
          </w:r>
          <w:r>
            <w:rPr>
              <w:sz w:val="24"/>
              <w:szCs w:val="24"/>
              <w:lang w:val="en-US"/>
            </w:rPr>
            <w:instrText xml:space="preserve"> GOTOBUTTON _Toc461358953  </w:instrText>
          </w:r>
          <w:r>
            <w:rPr>
              <w:sz w:val="24"/>
              <w:szCs w:val="24"/>
              <w:lang w:val="en-US"/>
            </w:rPr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</w:r>
          <w:r/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</w:r>
        </w:p>
        <w:p>
          <w:pPr>
            <w:pStyle w:val="Contents3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9. СПИСОК МЕЛОДИЙ</w:t>
            <w:tab/>
          </w:r>
          <w:r>
            <w:fldChar w:fldCharType="begin"/>
          </w:r>
          <w:r>
            <w:rPr>
              <w:sz w:val="24"/>
              <w:szCs w:val="24"/>
              <w:lang w:val="en-US"/>
            </w:rPr>
            <w:instrText xml:space="preserve"> GOTOBUTTON _Toc461358954  </w:instrText>
          </w:r>
          <w:r>
            <w:rPr>
              <w:sz w:val="24"/>
              <w:szCs w:val="24"/>
              <w:lang w:val="en-US"/>
            </w:rPr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</w:r>
          <w:r/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</w:r>
        </w:p>
        <w:p>
          <w:pPr>
            <w:pStyle w:val="Contents3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10. СХЕМА ПОДКЛЮЧЕНИЯ МУЗЫКАЛЬНОГО ЗВОНКА К УСИЛИТЕЛЮ</w:t>
            <w:tab/>
          </w:r>
          <w:r>
            <w:fldChar w:fldCharType="begin"/>
          </w:r>
          <w:r>
            <w:rPr>
              <w:sz w:val="24"/>
              <w:szCs w:val="24"/>
              <w:lang w:val="en-US"/>
            </w:rPr>
            <w:instrText xml:space="preserve"> GOTOBUTTON _Toc461358955  </w:instrText>
          </w:r>
          <w:r>
            <w:rPr>
              <w:sz w:val="24"/>
              <w:szCs w:val="24"/>
              <w:lang w:val="en-US"/>
            </w:rPr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</w:r>
          <w:r/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</w:r>
        </w:p>
        <w:p>
          <w:pPr>
            <w:pStyle w:val="Contents3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11. ГАРАНТИЙНЫЕ ОБЯЗАТЕЛЬСТВА.</w:t>
            <w:tab/>
          </w:r>
          <w:r>
            <w:fldChar w:fldCharType="begin"/>
          </w:r>
          <w:r>
            <w:rPr>
              <w:sz w:val="24"/>
              <w:szCs w:val="24"/>
              <w:lang w:val="en-US"/>
            </w:rPr>
            <w:instrText xml:space="preserve"> GOTOBUTTON _Toc461358956  </w:instrText>
          </w:r>
          <w:r>
            <w:rPr>
              <w:sz w:val="24"/>
              <w:szCs w:val="24"/>
              <w:lang w:val="en-US"/>
            </w:rPr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</w:r>
          <w:r/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</w:r>
          <w:r>
            <w:rPr>
              <w:sz w:val="24"/>
              <w:szCs w:val="24"/>
              <w:lang w:val="en-US"/>
            </w:rPr>
            <w:fldChar w:fldCharType="end"/>
          </w:r>
        </w:p>
      </w:sdtContent>
    </w:sdt>
    <w:p>
      <w:pPr>
        <w:pStyle w:val="Contents3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headerReference w:type="default" r:id="rId4"/>
      <w:headerReference w:type="first" r:id="rId5"/>
      <w:type w:val="nextPage"/>
      <w:pgSz w:w="11906" w:h="15874"/>
      <w:pgMar w:left="1701" w:right="567" w:gutter="0" w:header="1247" w:top="1303" w:footer="0" w:bottom="12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462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6pt;mso-wrap-distance-left:0pt;mso-wrap-distance-right:0pt;mso-wrap-distance-top:0pt;mso-wrap-distance-bottom:0pt;margin-top:0.05pt;mso-position-vertical-relative:text;margin-left:4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7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Cyr" w:hAnsi="Arial Cyr" w:eastAsia="Arial Cyr" w:cs="Arial Cyr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Cyr" w:hAnsi="Arial Cyr" w:eastAsia="Arial Cyr" w:cs="Arial Cyr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Cyr" w:hAnsi="Arial Cyr" w:eastAsia="Arial Cyr" w:cs="Arial Cyr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Cyr" w:hAnsi="Arial Cyr" w:eastAsia="Arial Cyr" w:cs="Arial Cy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Cyr" w:hAnsi="Arial Cyr" w:eastAsia="Arial Cyr" w:cs="Arial Cyr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Cyr" w:hAnsi="Arial Cyr" w:eastAsia="Arial Cyr" w:cs="Arial Cyr"/>
      <w:b/>
      <w:bCs/>
      <w:i/>
      <w:iCs/>
      <w:sz w:val="18"/>
      <w:szCs w:val="18"/>
    </w:rPr>
  </w:style>
  <w:style w:type="character" w:styleId="Style5">
    <w:name w:val="Îñíîâíîé øðèôò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639" w:leader="none"/>
      </w:tabs>
      <w:spacing w:before="24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none"/>
      </w:tabs>
      <w:spacing w:before="360" w:after="0"/>
    </w:pPr>
    <w:rPr>
      <w:rFonts w:ascii="Arial Cyr" w:hAnsi="Arial Cyr" w:eastAsia="Arial Cyr" w:cs="Arial Cyr"/>
      <w:b/>
      <w:bCs/>
      <w:caps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9" w:leader="none"/>
      </w:tabs>
      <w:ind w:left="2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639" w:leader="none"/>
      </w:tabs>
      <w:ind w:left="4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639" w:leader="none"/>
      </w:tabs>
      <w:ind w:left="6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639" w:leader="none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639" w:leader="none"/>
      </w:tabs>
      <w:ind w:left="10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639" w:leader="none"/>
      </w:tabs>
      <w:ind w:left="12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639" w:leader="none"/>
      </w:tabs>
      <w:ind w:left="1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7T13:21:00Z</dcterms:created>
  <dc:creator>VK</dc:creator>
  <dc:description/>
  <dc:language>en-US</dc:language>
  <cp:lastModifiedBy>VK</cp:lastModifiedBy>
  <cp:lastPrinted>1999-08-29T21:03:00Z</cp:lastPrinted>
  <dcterms:modified xsi:type="dcterms:W3CDTF">1999-09-07T13:21:00Z</dcterms:modified>
  <cp:revision>2</cp:revision>
  <dc:subject/>
  <dc:title> Ф И Р М А    В К</dc:title>
</cp:coreProperties>
</file>